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39 di martedì 8 maggio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cs="Calibri" w:ascii="Futura Std Book" w:hAnsi="Futura Std Book"/>
          <w:i/>
          <w:iCs/>
          <w:color w:val="222222"/>
          <w:sz w:val="20"/>
          <w:szCs w:val="20"/>
          <w:shd w:fill="FFFFFF" w:val="clear"/>
        </w:rPr>
        <w:t>Al via il progetto cofinanziato dalla Regione Toscana rivolto alle scuole per scoprire la storia del territorio 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a scuola di Medioevo con lo storytelling itinerant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Futura Std Book" w:hAnsi="Futura Std Book" w:cs="Futura Std Book"/>
          <w:b/>
          <w:b/>
          <w:sz w:val="27"/>
          <w:szCs w:val="27"/>
        </w:rPr>
      </w:pPr>
      <w:r>
        <w:rPr>
          <w:rFonts w:cs="Futura Std Book" w:ascii="Futura Std Book" w:hAnsi="Futura Std Book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>Un tuffo nel Medioevo per conoscere la storia di Monteriggioni e i suoi personaggi in modo divertente e interattivo. È il tema del progetto “</w:t>
      </w:r>
      <w:r>
        <w:rPr>
          <w:rFonts w:cs="Futura Std Book" w:ascii="Futura Std Book" w:hAnsi="Futura Std Book"/>
          <w:b/>
        </w:rPr>
        <w:t>La nobildonna e il milite, la cuoca e il menestrello. Medioevo in campo lungo”</w:t>
      </w:r>
      <w:r>
        <w:rPr>
          <w:rFonts w:cs="Futura Std Book" w:ascii="Futura Std Book" w:hAnsi="Futura Std Book"/>
        </w:rPr>
        <w:t xml:space="preserve">, il laboratorio di storytelling itinerante che coinvolge gli studenti delle scuole primarie e secondarie dell’Istituto Comprensivo di Monteriggioni in una serie di appuntamenti alla scoperta dei territori sulle tracce della Via Francigena da Abbadia Isola a Monteriggioni. Dopo il primo incontro che ha inaugurato il progetto lo scorso 24 aprile alla presenza delle classi medie di Monteriggioni e dei ragazzi disabili del Liceo artistico “Duccio di Buoninsegna” di Siena, l’iniziativa ha in programma cinque nuovi appuntamenti previsti per settembre rivolti alle classi quinte della scuola elementare e alle classi prima e seconda della scuola media del territorio. Il progetto è cofinanziato dalla Regione Toscana per mezzo del Bando PIR e rientra tra quelli presentati dal Comune di Monteriggioni per mezzo della A.D. 1213 in collaborazione con la Fondazione Musei Senesi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 xml:space="preserve">Monteriggioni si svela in un racconto teatralizzato. </w:t>
      </w:r>
      <w:r>
        <w:rPr>
          <w:rFonts w:cs="Futura Std Book" w:ascii="Futura Std Book" w:hAnsi="Futura Std Book"/>
        </w:rPr>
        <w:t xml:space="preserve">Il progetto ha lo scopo di trasmettere agli studenti le conoscenze storico-artistiche del territorio attraverso racconti, curiosità e aneddoti sotto la guida di alcuni attori in abiti medievali. Dai nobili cavalieri alle dame di una volta fino a soldati, pellegrini e artigiani, il racconto-spettacolo prevede anche un itinerario lungo la Via Francigena da Abbadia a Isola a Monteriggioni per immergere gli studenti nelle fasi cruciali della storia del territorio e per comprendere l’importanza di questo antico tracciato e dei personaggi che lo hanno attraversato. La realizzazione degli spettacoli itineranti è a cura di LaLut, Centro di ricerca e produzione teatrale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before="0" w:after="200"/>
        <w:jc w:val="both"/>
        <w:rPr/>
      </w:pPr>
      <w:r>
        <w:rPr>
          <w:rFonts w:cs="Futura Std Book" w:ascii="Futura Std Book" w:hAnsi="Futura Std Book"/>
          <w:b/>
        </w:rPr>
        <w:t xml:space="preserve">Info. </w:t>
      </w:r>
      <w:r>
        <w:rPr>
          <w:rFonts w:cs="Futura Std Book" w:ascii="Futura Std Book" w:hAnsi="Futura Std Book"/>
        </w:rPr>
        <w:t>Le attività sono gratuite e disponibili solo su prenotazione per gruppi non superiori ai 45 studenti. Le uscite e il percorso sulla Via Francigena si svolgeranno da settembre a ottobre. informazioni e per le prenotazioni è possibile contattare l’Ufficio Turistico di Monteriggioni chiedendo di Giulia Magnani, Responsabile Ufficio Turistico di Monteriggioni al numero 0577 304834 o inviando una email a magnani@monteriggioniturismo.it</w:t>
      </w:r>
      <w:r>
        <w:rPr>
          <w:rFonts w:cs="Futura Std Book" w:ascii="Futura Std Book" w:hAnsi="Futura Std Book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54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8-05-07T14:59:00Z</dcterms:modified>
  <cp:revision>3</cp:revision>
  <dc:subject/>
  <dc:title/>
</cp:coreProperties>
</file>