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382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del 9 dicembre 2014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eastAsia="it-IT"/>
        </w:rPr>
        <w:t>Il sindaco Raffaella Senesi sulle questioni sollevate da un gruppo di pendolar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“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 xml:space="preserve">Al lavoro per risolvere tutti i problemi per autobus,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illuminazione e pensiline”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Yiv1554202821msonormal"/>
        <w:shd w:fill="FFFFFF" w:val="clear"/>
        <w:spacing w:before="28" w:after="0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Yiv1554202821msonormal"/>
        <w:shd w:fill="FFFFFF" w:val="clear"/>
        <w:spacing w:before="28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Stiamo lavorando per risolvere tutti i problemi di illuminazione e di sicurezza delle fermate degli autobus”. Così il sindaco del Comune di Monteriggioni Raffaella Senesi risponde al gruppo di pendolari che ha segnalato le problematiche relative alle zone di Castellina Scalo e Staggia Senese. “Per quanto riguarda l'illuminazione nella rotatoria in questione – spiega Senesi -, questa è di competenza dell'amministrazione provinciale che, dietro nostra sollecitazione, ha effettuato un primo intervento. Dopo un corto circuito si è reso necessario un ulteriore intervento, che verrà realizzato presumibilmente nelle prossime ore. Stiamo collaborando con la Provincia per risolvere al più presto questo problema”.</w:t>
      </w:r>
    </w:p>
    <w:p>
      <w:pPr>
        <w:pStyle w:val="Yiv1554202821msonormal"/>
        <w:shd w:fill="FFFFFF" w:val="clear"/>
        <w:spacing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Yiv1554202821msonormal"/>
        <w:shd w:fill="FFFFFF" w:val="clear"/>
        <w:spacing w:before="28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Per quanto riguarda le pensiline – spiega il sindaco – stiamo predisponendo un bando per il ripristino e la messa in sicurezza. Purtroppo i tempi burocratici sono piuttosto lunghi e indipendenti dalle volontà dell'amministrazione pubblica. Vorremmo risolvere immediatamente tutte le questioni, ma purtroppo non è possibile e bisogna rispettare l'iter normativo. A questo proposito stiamo anche lavorando a bandi per appalti di durata triennale per la manutenzione delle strade e del territorio in genere, in modo da programmare con più tempo e spazio di manovra i vari interventi, senza oltretutto dover ricorrere ogni volta all'attivazione dell'iter burocratico e, quindi, accorciando i tempi di risposta degli uffici e dell'amministrazione in genere”. </w:t>
      </w:r>
    </w:p>
    <w:p>
      <w:pPr>
        <w:pStyle w:val="Yiv1554202821msonormal"/>
        <w:shd w:fill="FFFFFF" w:val="clear"/>
        <w:spacing w:before="2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Yiv1554202821msonormal"/>
        <w:shd w:fill="FFFFFF" w:val="clear"/>
        <w:spacing w:before="28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Infine – conclude Raffaella Senesi – abbiamo concordato con l'azienda di trasporti  Tiemme un piano di riorganizzazione di razionalizzazione delle fermate degli autobus, con alcune novità dal prossimo gennaio. Ad esempio sarà servita, con costi a carico dell'amministrazione, anche la zona di Fornacelle, prima non raggiunta ed anche la zona della Clinica Rugani avrà nuove fermate. Stiamo cercando di dare ascolto e risposte concrete, insomma, a tutte le richieste che ci arrivano dal territorio, compatibilmente con i costi che un'amministrazione locale può al momento sostenere, razionalizzando le risorse”. </w:t>
      </w:r>
    </w:p>
    <w:p>
      <w:pPr>
        <w:pStyle w:val="NormalWeb"/>
        <w:spacing w:before="28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28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28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28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28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Yiv3993893210">
    <w:name w:val="yiv39938932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Yiv1554202821msonormal">
    <w:name w:val="yiv1554202821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0:00Z</dcterms:created>
  <dc:creator>BARBARA</dc:creator>
  <dc:description/>
  <dc:language>en-US</dc:language>
  <cp:lastModifiedBy>Francesca</cp:lastModifiedBy>
  <cp:lastPrinted>2014-09-15T14:45:00Z</cp:lastPrinted>
  <dcterms:modified xsi:type="dcterms:W3CDTF">2014-11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