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A Parma la premiazione durante il Salone dei Camper</w:t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 xml:space="preserve">ALL’AREA CAMPER DI MONTERIGGIONI IL PREMIO 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ANDIERA GIALLA”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 Senesi: «Un ulteriore dimostrazione del livello di accoglienza e dell'ospitalità che ci contraddistingue»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>L'area camper comunale di Monteriggioni ha ottenuto l'importante riconoscimento della bandiera gialla dalla Federazione nazionale ACT - l'Associazione campeggiatori turistici d'Italia.</w:t>
        <w:br/>
        <w:t>La premiazione è avvenuta oggi a Parma in occasione del Salone dei camper. Ad oggi le Amministrazioni “Bandiera Gialla” sono 33 sparse sul territorio nazionale, tutte invitate a Parma per discutere di accoglienza di qualità del “Turismo del movimento”. «Si tratta - ha detto il Sindaco Raffaella Senesi ritirando il premio - di un riconoscimento fondamentale per il nostro territorio. Un ulteriore dimostrazione del livello di accoglienza e dell'ospitalità che ci contraddistingue. Il lavoro che stiamo facendo e' quello giusto». Con questo atto i Comuni “Bandiera Gialla” diventeranno partners della Federazione Nazionale ACT Italia in manifestazioni future e saranno inseriti in un “circuito” privilegiato di eccellenza, a reciproco vantaggio di ospiti ed ospita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19 settembr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63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6:00Z</dcterms:created>
  <dc:creator>Alex Grazi</dc:creator>
  <dc:description/>
  <cp:keywords/>
  <dc:language>en-US</dc:language>
  <cp:lastModifiedBy>segreteria</cp:lastModifiedBy>
  <cp:lastPrinted>2009-09-11T11:47:00Z</cp:lastPrinted>
  <dcterms:modified xsi:type="dcterms:W3CDTF">2016-09-19T08:40:00Z</dcterms:modified>
  <cp:revision>8</cp:revision>
  <dc:subject/>
  <dc:title>COMUNE DI SAN GIMIGNANO</dc:title>
</cp:coreProperties>
</file>