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di manifestazione di interesse a partecipare a procedura negoziata per l'affidamento dei lavori ai sensi dell'art. 122, comma 7, del D.Lgs. 163/2006 e s.m.i. – Lavori per la realizzazione di un’area attrezzata per la sosta camper nei pressi del Castello di Monteriggioni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il proprio interesse ad essere invitato alla procedura negoziata di cui all'art. 122 comma 7 del D.Lgs. 163/2006 e s.m.i., per l’affidamento dei lavori per la realizzazione di un’area attrezzata per la sosta camper nei pressi del Castello di Monteriggion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ategoria prevalente: opere edili “OG1”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2"/>
          <w:szCs w:val="22"/>
        </w:rPr>
        <w:t>Euro 363.515,17 di cui € 360.529,57  soggetti a ribasso ed € 2.985,60 per gli oneri della sicurezza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è in possesso di Attestato SOA di cui al D.P.R. 34/2000 in corso di validità che documenti il possesso della qualificazione in categorie e classifiche adeguate ai lavori da assumere e precisamente nella categoria prevalente di opere generali “OG1” classifica I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2330609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7878004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utch801 Rm BT" w:hAnsi="Dutch801 Rm BT" w:cs="Marlett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2:00Z</dcterms:created>
  <dc:creator>Comune di Monteriggioni</dc:creator>
  <dc:description/>
  <dc:language>en-US</dc:language>
  <cp:lastModifiedBy>Gio</cp:lastModifiedBy>
  <cp:lastPrinted>2012-12-14T15:35:00Z</cp:lastPrinted>
  <dcterms:modified xsi:type="dcterms:W3CDTF">2013-11-14T18:02:00Z</dcterms:modified>
  <cp:revision>2</cp:revision>
  <dc:subject/>
  <dc:title>UFFICIO LL</dc:title>
</cp:coreProperties>
</file>