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l Comune di Monteriggioni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Cassia Nord n.150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53035  Monteriggioni (SI)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di manifestazione di interesse a partecipare a procedura negoziata ai sensi dell’art 57 del D.Lgs. 163/2006 – Manutenzione ordinaria delle strade bianch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sottoscritto................................................................................................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nato il................................................................. a 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dell’impresa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 sede i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con codice fiscale -partita IVA n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 ……………………………………………. fax 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ail ………………………………………….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i sensi degli articoli 46 e 47 del DPR 28 dicembre 2000 n. 445, consapevole delle sanzioni penal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viste dall'articolo 76 del medesimo DPR 445/2000, per le ipotesi di falsità in atti e dichiarazioni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ndaci ivi indicate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ANIFESTA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l proprio interesse ad essere invitato alla procedura di negoziata di cui all'art. 57 del D.Lgs. 163/2006 per l’affidamento dei lavori di manutenzione delle strade bianch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Importo a base d’asta: </w:t>
      </w:r>
      <w:r>
        <w:rPr>
          <w:color w:val="000000"/>
          <w:sz w:val="24"/>
          <w:szCs w:val="24"/>
          <w:lang w:eastAsia="en-US"/>
        </w:rPr>
        <w:t xml:space="preserve">€ 37.129,88 </w:t>
      </w:r>
      <w:r>
        <w:rPr>
          <w:sz w:val="24"/>
          <w:szCs w:val="24"/>
        </w:rPr>
        <w:t>al netto dell’IVA di legge, di cui € 36.015,98 per lavori soggetti a ribasso ed € 1.113,90 per gli oneri della sicurezza non soggetti a ribasso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scritta alla CCIAA di ...............…………………… per attività corrispondente all’oggetto della gara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'impresa è in possesso dei requisiti di ordine generale per contrarre con la pubblica amministrazione ai sensi dell'art. 38 del D.lgs.n. 163/2006 e s.m. e di cui all’art. 1 bis c. 14 della L. 383/2001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è in regola con gli obblighi relativi al pagamento dei contributi previdenziali e assistenziali a favore dei lavoratori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el caso venga invitata alla gara non partecipa in più di una società, associazione temporanea o consorzio, né partecipa, contemporaneamente, singolarmente e quale componente di società, associazione temporanea o consorzi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non si trova, rispetto ad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· che l’impresa si trova in una situazione di controllo di cui all’art. 2359 del codice civile con l’impresa __________________________anch’essa partecipante alla procedura e dichiara che, qualora entrambe le imprese vengano invitate, formulerà l’offerta secondo quanto previsto dal comma 2, lettera b), dell’art. 38 del D.Lgs. n. 163/2006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6372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rma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ell’ imprenditore singolo; del legale</w:t>
      </w:r>
    </w:p>
    <w:p>
      <w:pPr>
        <w:pStyle w:val="Normal"/>
        <w:autoSpaceDE w:val="false"/>
        <w:ind w:left="4248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appresentante di società, consorzio o ATI)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egati: fotocopia di un documento di identità, in corso di validità, de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AREA TECNICA LAVORI PUBBLICI</w:t>
    </w:r>
  </w:p>
  <w:p>
    <w:pPr>
      <w:pStyle w:val="Footer"/>
      <w:jc w:val="center"/>
      <w:rPr/>
    </w:pPr>
    <w:r>
      <w:rPr/>
      <w:t>Via Vitaliano Gianni n.10 loc. Castellina Scalo - Monteriggioni (SI) – Tel. 0577306635 fax 306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2"/>
      </w:rPr>
    </w:pPr>
    <w:r>
      <w:rPr>
        <w:b/>
        <w:spacing w:val="56"/>
        <w:sz w:val="32"/>
      </w:rPr>
      <w:t>COMUNE DI MONTERIGGIONI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13335</wp:posOffset>
              </wp:positionV>
              <wp:extent cx="721995" cy="819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58"/>
                              <w:sz w:val="28"/>
                            </w:rPr>
                          </w:pPr>
                          <w:r>
                            <w:rPr/>
                            <w:object w:dxaOrig="1137" w:dyaOrig="12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85pt;height:64.5pt" filled="f" o:ole="">
                                <v:imagedata r:id="rId2" o:title=""/>
                              </v:shape>
                              <o:OLEObject Type="Embed" ProgID="" ShapeID="ole_rId1" DrawAspect="Content" ObjectID="_9117342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4.5pt;mso-wrap-distance-left:7.05pt;mso-wrap-distance-right:7.05pt;mso-wrap-distance-top:0pt;mso-wrap-distance-bottom:0pt;margin-top:1.05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58"/>
                        <w:sz w:val="28"/>
                      </w:rPr>
                    </w:pPr>
                    <w:r>
                      <w:rPr/>
                      <w:object w:dxaOrig="1137" w:dyaOrig="12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85pt;height:64.5pt" filled="f" o:ole="">
                          <v:imagedata r:id="rId4" o:title=""/>
                        </v:shape>
                        <o:OLEObject Type="Embed" ProgID="" ShapeID="ole_rId3" DrawAspect="Content" ObjectID="_16110303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rPr/>
    </w:pPr>
    <w:r>
      <w:rPr/>
      <w:t>PROVINCIA DI SIE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pacing w:val="5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pacing w:val="58"/>
      <w:sz w:val="24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rrington" w:hAnsi="Harrington" w:eastAsia="Harrington" w:cs="Harringto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utch801 Rm BT" w:hAnsi="Dutch801 Rm BT" w:cs="Marlett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9" w:color="000000"/>
        <w:right w:val="single" w:sz="4" w:space="0" w:color="000000"/>
      </w:pBdr>
      <w:ind w:left="1410" w:right="-1" w:hanging="1410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jc w:val="both"/>
    </w:pPr>
    <w:rPr>
      <w:sz w:val="24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7:00Z</dcterms:created>
  <dc:creator>Comune di Monteriggioni</dc:creator>
  <dc:description/>
  <dc:language>en-US</dc:language>
  <cp:lastModifiedBy>vestri_g</cp:lastModifiedBy>
  <cp:lastPrinted>2013-12-31T11:26:00Z</cp:lastPrinted>
  <dcterms:modified xsi:type="dcterms:W3CDTF">2013-12-31T10:27:00Z</dcterms:modified>
  <cp:revision>2</cp:revision>
  <dc:subject/>
  <dc:title>UFFICIO LL</dc:title>
</cp:coreProperties>
</file>