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ai sensi dell’art 57 del D.Lgs. 163/2006 – Fornitura di materiale di cav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di negoziata di cui all'art. 57 del D.Lgs. 163/2006 per l’affidamento della fornitura di materiale di cav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4"/>
          <w:szCs w:val="24"/>
          <w:lang w:eastAsia="en-US"/>
        </w:rPr>
        <w:t xml:space="preserve">€ 5.000,00 </w:t>
      </w:r>
      <w:r>
        <w:rPr>
          <w:sz w:val="24"/>
          <w:szCs w:val="24"/>
        </w:rPr>
        <w:t>al netto dell’IVA di legge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8192787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2288674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7:00Z</dcterms:created>
  <dc:creator>Comune di Monteriggioni</dc:creator>
  <dc:description/>
  <dc:language>en-US</dc:language>
  <cp:lastModifiedBy>Bonini Leonardo</cp:lastModifiedBy>
  <cp:lastPrinted>2013-12-31T11:46:00Z</cp:lastPrinted>
  <dcterms:modified xsi:type="dcterms:W3CDTF">2013-12-31T10:47:00Z</dcterms:modified>
  <cp:revision>2</cp:revision>
  <dc:subject/>
  <dc:title>UFFICIO LL</dc:title>
</cp:coreProperties>
</file>