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ai sensi degl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rtt. 91 comma 2 e art 57 del D.Lgs. 163/2006 – incarico collaudo statico dell’area attrezzata per sosta camper in località Monteriggioni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negoziata di cui all'art. 57 del D.Lgs. 163/2006 per l’affidamento dell’</w:t>
      </w:r>
      <w:r>
        <w:rPr>
          <w:b/>
          <w:bCs/>
          <w:color w:val="000000"/>
          <w:sz w:val="24"/>
          <w:szCs w:val="24"/>
        </w:rPr>
        <w:t>incarico di collaudo statico dell’area attrezzata per sosta camper in località Monteriggioni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4"/>
          <w:szCs w:val="24"/>
          <w:lang w:eastAsia="en-US"/>
        </w:rPr>
        <w:t xml:space="preserve">€ </w:t>
      </w:r>
      <w:r>
        <w:rPr>
          <w:sz w:val="24"/>
          <w:szCs w:val="24"/>
        </w:rPr>
        <w:t xml:space="preserve">€ 3.396,25 </w:t>
      </w:r>
      <w:r>
        <w:rPr>
          <w:color w:val="000000"/>
          <w:sz w:val="24"/>
          <w:szCs w:val="24"/>
          <w:lang w:eastAsia="en-US"/>
        </w:rPr>
        <w:t>a cui devono sommarsi C.I. al 4% ed IVA al 22%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di essere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· di essere in regola con gli obblighi relativi al pagamento dei contributi previdenziali e assistenziali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essere in possesso diploma di laurea in ingegneria o architettura………………………………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essere in possesso dell’abilitazione all’esercizio della professione ed iscrizione da almeno 10 anni nel rispettivo albo professionale;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di non aver svolto o di svolgere attività di controllo, progettazione, approvazione, autorizzazione, vigilanza o direzione dei lavori da collaudare.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Allegati: fotocopia di un documento di identità, in corso di validità,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2536041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790524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9:00Z</dcterms:created>
  <dc:creator>Comune di Monteriggioni</dc:creator>
  <dc:description/>
  <dc:language>en-US</dc:language>
  <cp:lastModifiedBy>Bonini Leonardo</cp:lastModifiedBy>
  <cp:lastPrinted>2013-12-31T13:04:00Z</cp:lastPrinted>
  <dcterms:modified xsi:type="dcterms:W3CDTF">2013-12-31T13:02:00Z</dcterms:modified>
  <cp:revision>3</cp:revision>
  <dc:subject/>
  <dc:title>UFFICIO LL</dc:title>
</cp:coreProperties>
</file>