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ZIONE di manifestazione di interesse a partecipare a procedura negoziata per l'affidamento dei lavori ai sensi dell'art. 122, comma 7, del D.Lgs. 163/2006 e s.m.i. – Lavori di realizzazione di un campino polivalente in loc. Tognazza – S. Martin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ail …………………………………………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d essere invitato alla procedura negoziata di cui all'art. 122 comma 7 del D.Lgs. 163/2006 e s.m.i., per l’affidamento dei lavori di realizzazione di un campino polivalente in loc. Tognazza – S. Martino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ategoria prevalente: opere stradali “OG3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Importo a base d’asta: </w:t>
      </w:r>
      <w:r>
        <w:rPr>
          <w:color w:val="000000"/>
          <w:sz w:val="22"/>
          <w:szCs w:val="22"/>
        </w:rPr>
        <w:t>Euro 109.942,01 di cui € 96.970,45 soggetti a ribasso ed € 12.971,56 per gli oneri della sicurezza non soggetti a ribasso ed € 17.741,76 per il costo del personale non soggetti a ribasso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· che l’impresa è in possesso di Attestato SOA di cui al D.P.R. 34/2000 in corso di validità che documenti il possesso della qualificazione in categorie e classifiche adeguate ai lavori da assumere e precisamente nella categoria prevalente di opere generali “OG3”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vvero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in caso di mancanza di attestazione SOA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i avere eseguito in forma diretta lavori, nel quinquennio antecedente la data di pubblicazione del bando, per un importo non inferiore a quello del contratto da stipul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4"/>
          <w:szCs w:val="24"/>
        </w:rPr>
        <w:t>di avere sostenuto, nello stesso periodo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i possedere adeguata attrezzatura tecnic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>Via Vitaliano Gianni n.10 loc. Castellina Scalo - Monteriggioni (SI) – Tel. 0577306635 fax 30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20941203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1642056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utch801 Rm BT" w:hAnsi="Dutch801 Rm BT" w:cs="Marlett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3:00Z</dcterms:created>
  <dc:creator>Comune di Monteriggioni</dc:creator>
  <dc:description/>
  <dc:language>en-US</dc:language>
  <cp:lastModifiedBy>vestri_g</cp:lastModifiedBy>
  <cp:lastPrinted>2012-12-14T15:35:00Z</cp:lastPrinted>
  <dcterms:modified xsi:type="dcterms:W3CDTF">2014-02-12T17:43:00Z</dcterms:modified>
  <cp:revision>2</cp:revision>
  <dc:subject/>
  <dc:title>UFFICIO LL</dc:title>
</cp:coreProperties>
</file>