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 Comune di Monteriggio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Cassia Nord n.15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3035  Monteriggioni (S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AZIONE di manifestazione di interesse a partecipare a procedura negoziata per l'affidamento dei lavori ai sensi dell'art. 122, comma 7, del D.Lgs. 163/2006 e s.m.i. – Lavori per la realizzazione di viabilità ciclopedonale in loc. Tognazza – S. Martino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mail ………………………………………….. </w:t>
      </w:r>
      <w:r>
        <w:rPr>
          <w:b/>
          <w:bCs/>
          <w:color w:val="000000"/>
          <w:sz w:val="24"/>
          <w:szCs w:val="24"/>
        </w:rPr>
        <w:t>PEC</w:t>
      </w:r>
      <w:r>
        <w:rPr>
          <w:bCs/>
          <w:color w:val="000000"/>
          <w:sz w:val="24"/>
          <w:szCs w:val="24"/>
        </w:rPr>
        <w:t xml:space="preserve"> …………………………………………….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ndaci ivi indicat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IFEST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proprio interesse ad essere invitato alla procedura negoziata di cui all'art. 122 comma 7 del D.Lgs. 163/2006 e s.m.i., per l’affidamento dei lavori per la realizzazione di viabilità ciclopedonale in loc. Tognazza – S. Martin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Categoria prevalente:  “OG3” (Opere stradali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mporto complessivo dell’appalto: </w:t>
      </w:r>
      <w:r>
        <w:rPr>
          <w:sz w:val="24"/>
          <w:szCs w:val="24"/>
        </w:rPr>
        <w:t>importo dei lavori a base di gara ad € 257.448,84 a cui vanno aggiunti € 21.354,72 per gli oneri della sicurezza non soggetti a ribasso ed € 52.005,23 per il costo del personale non soggetto a ribasso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scritta alla CCIAA di ...............…………………… per attività corrispondente all’oggetto della gara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che l’impresa è in possesso di Attestato SOA di cui al D.P.R. 34/2000 in corso di validità che documenti il possesso della qualificazione in categorie e classifiche adeguate ai lavori da assumere e precisamente nella categoria prevalente di opere generali “OG3” classifica ………..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è in regola con gli obblighi relativi al pagamento dei contributi previdenziali e assistenziali a favore dei lavorator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el caso venga invitata alla gara non partecipa in più di una società, associazione temporanea o consorzio, né partecipa, contemporaneamente, singolarmente e quale componente di società, associazione temporanea o consorzi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on si trova, rispetto ad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si trova in una situazione di controllo di cui all’art. 2359 del codice civile con l’impresa __________________________anch’essa partecipante alla procedura e dichiara che, qualora entrambe le imprese vengano invitate, formulerà l’offerta secondo quanto previsto dal comma 2, lettera b), dell’art. 38 del D.Lgs. n. 163/2006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ell’ imprenditore singolo; del legale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ppresentante di società, consorzio o ATI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i: fotocopia di un documento di identità, in corso di validità, dei dichiar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AVORI PUBBLICI</w:t>
    </w:r>
  </w:p>
  <w:p>
    <w:pPr>
      <w:pStyle w:val="Footer"/>
      <w:jc w:val="center"/>
      <w:rPr/>
    </w:pPr>
    <w:r>
      <w:rPr/>
      <w:t xml:space="preserve">Via Vitaliano Gianni n.10 loc. Castellina Scalo - Monteriggioni (SI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5135631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64343993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rrington" w:hAnsi="Harrington" w:eastAsia="Harrington" w:cs="Harringt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utch801 Rm BT" w:hAnsi="Dutch801 Rm BT" w:cs="Marlett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58:00Z</dcterms:created>
  <dc:creator>Comune di Monteriggioni</dc:creator>
  <dc:description/>
  <dc:language>en-US</dc:language>
  <cp:lastModifiedBy>vestri_g</cp:lastModifiedBy>
  <cp:lastPrinted>2012-12-14T15:35:00Z</cp:lastPrinted>
  <dcterms:modified xsi:type="dcterms:W3CDTF">2014-02-12T17:59:00Z</dcterms:modified>
  <cp:revision>3</cp:revision>
  <dc:subject/>
  <dc:title>UFFICIO LL</dc:title>
</cp:coreProperties>
</file>