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</w:t>
      </w:r>
      <w:r>
        <w:rPr>
          <w:bCs/>
          <w:color w:val="000000"/>
          <w:sz w:val="24"/>
          <w:szCs w:val="24"/>
        </w:rPr>
        <w:t>di manifestazione di interesse a partecipare a procedura negoziata per l'affidamento dei lavori ai sensi dell'art. 122, comma 7, del D.Lgs. 163/2006 e s.m.i. – Lavori per il recupero complesso monumentale di Badia Isola – ricettività povera IV Stralcio</w:t>
      </w:r>
      <w:r>
        <w:rPr>
          <w:b/>
          <w:bCs/>
          <w:color w:val="000000"/>
          <w:sz w:val="24"/>
          <w:szCs w:val="24"/>
        </w:rPr>
        <w:t xml:space="preserve"> – II Fas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</w:rPr>
        <w:t xml:space="preserve">il proprio interesse ad essere invitato alla procedura negoziata di cui all'art. 122 comma 7 del D.Lgs. 163/2006 e s.m.i., per l’affidamento dei lavori </w:t>
      </w:r>
      <w:r>
        <w:rPr>
          <w:b/>
          <w:bCs/>
          <w:color w:val="000000"/>
          <w:sz w:val="24"/>
          <w:szCs w:val="24"/>
        </w:rPr>
        <w:t xml:space="preserve">per il recupero complesso monumentale di Badia Isola – ricettività povera IV Stralcio – II Fase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ategorie:  “</w:t>
      </w:r>
      <w:r>
        <w:rPr>
          <w:b/>
          <w:bCs/>
          <w:color w:val="000000"/>
          <w:sz w:val="24"/>
          <w:szCs w:val="24"/>
        </w:rPr>
        <w:t>OG2</w:t>
      </w:r>
      <w:r>
        <w:rPr>
          <w:bCs/>
          <w:color w:val="000000"/>
          <w:sz w:val="24"/>
          <w:szCs w:val="24"/>
        </w:rPr>
        <w:t>” - prevalente (Restauro e manutenzione dei beni immobili sottoposti a tutela ai sensi delle disposizioni in materia di beni culturali ed ambientali) e “</w:t>
      </w:r>
      <w:r>
        <w:rPr>
          <w:b/>
          <w:bCs/>
          <w:color w:val="000000"/>
          <w:sz w:val="24"/>
          <w:szCs w:val="24"/>
        </w:rPr>
        <w:t>OG11</w:t>
      </w:r>
      <w:r>
        <w:rPr>
          <w:bCs/>
          <w:color w:val="000000"/>
          <w:sz w:val="24"/>
          <w:szCs w:val="24"/>
        </w:rPr>
        <w:t>” (Impianti tecnologici) e “</w:t>
      </w:r>
      <w:r>
        <w:rPr>
          <w:b/>
          <w:bCs/>
          <w:color w:val="000000"/>
          <w:sz w:val="24"/>
          <w:szCs w:val="24"/>
        </w:rPr>
        <w:t>OS25</w:t>
      </w:r>
      <w:r>
        <w:rPr>
          <w:bCs/>
          <w:color w:val="000000"/>
          <w:sz w:val="24"/>
          <w:szCs w:val="24"/>
        </w:rPr>
        <w:t>”(scavi archeologic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mporto complessivo dell’appalto: Euro 377.023,96 di cui € 248.457,56 soggetti a ribasso, € 11.959,57 per gli oneri della sicurezza non soggetti a ribasso ed € 116.606,83 per costo del personale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possesso di Attestato SOA di cui al D.P.R. 207/2010 in corso di validità che documenti il possesso della qualificazione in categorie e classifiche adeguate ai lavori da assumere e precisam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lla categoria prevalente di opere generali “OG2” classifica ………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per quanto riguarda la categoria “OG11”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</w:rPr>
        <w:t>la ditta è in possesso di attestazione SOA categoria…………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autoSpaceDE w:val="false"/>
        <w:ind w:left="1418" w:hanging="71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di avere eseguito in forma diretta lavori, nel quinquennio antecedente la data di pubblicazione del bando, per un importo non inferiore al 70% rispetto a quello del contratto da stipulare.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4"/>
          <w:szCs w:val="24"/>
        </w:rPr>
        <w:t>- di avere sostenuto, nello stesso periodo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4"/>
          <w:szCs w:val="24"/>
        </w:rPr>
        <w:t>- di possedere adeguata attrezzatura tecnica.</w:t>
      </w:r>
    </w:p>
    <w:p>
      <w:pPr>
        <w:pStyle w:val="Normal"/>
        <w:widowControl w:val="false"/>
        <w:autoSpaceDE w:val="false"/>
        <w:ind w:left="1341" w:hanging="0"/>
        <w:jc w:val="both"/>
        <w:rPr>
          <w:sz w:val="24"/>
          <w:szCs w:val="24"/>
        </w:rPr>
      </w:pPr>
      <w:r>
        <w:rPr>
          <w:sz w:val="24"/>
          <w:szCs w:val="24"/>
        </w:rPr>
        <w:t>-  di subappaltare fino al massimo del 30% dell'importo della categoria OG11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per quanto riguarda la categoria “OS25”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</w:rPr>
        <w:t>la ditta è in possesso di attestazione SOA categoria…………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autoSpaceDE w:val="false"/>
        <w:ind w:left="1418" w:hanging="709"/>
        <w:jc w:val="both"/>
        <w:rPr/>
      </w:pPr>
      <w:r>
        <w:rPr>
          <w:bCs/>
          <w:color w:val="000000"/>
          <w:sz w:val="24"/>
          <w:szCs w:val="24"/>
        </w:rPr>
        <w:t>- di avere eseguito in forma diretta lavori, nel quinquennio antecedente la data di pubblicazione del bando, per un importo uguale a quello del contratto da stipulare  con l'attestato di buon esito degli</w:t>
      </w:r>
      <w:r>
        <w:rPr>
          <w:sz w:val="24"/>
          <w:szCs w:val="24"/>
        </w:rPr>
        <w:t xml:space="preserve"> stessi rilasciato dalle autorità eventualmente preposte alla tutela dei beni cui si riferiscono i lavori eseguit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sostenuto, nello stesso periodo.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adeguata attrezzatura tecnic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voler subappaltare, a ditta qualificata, le lavorazioni rientranti nella categoria “OS25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Allegati: </w:t>
      </w:r>
      <w:r>
        <w:rPr>
          <w:bCs/>
          <w:color w:val="000000"/>
          <w:sz w:val="24"/>
          <w:szCs w:val="24"/>
          <w:u w:val="single"/>
        </w:rPr>
        <w:t>fotocopia di un documento di identità, in corso di validità, dei dichiaranti</w:t>
      </w:r>
      <w:r>
        <w:rPr>
          <w:bCs/>
          <w:color w:val="00000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pacing w:val="56"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360" cy="818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10982008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64.4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14014235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arrington" w:hAnsi="Harrington" w:eastAsia="Harrington" w:cs="Harringt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utch801 Rm BT" w:hAnsi="Dutch801 Rm BT" w:cs="Marlett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04:00Z</dcterms:created>
  <dc:creator>Comune di Monteriggioni</dc:creator>
  <dc:description/>
  <dc:language>en-US</dc:language>
  <cp:lastModifiedBy>Bonini Leonardo</cp:lastModifiedBy>
  <cp:lastPrinted>2012-12-14T15:35:00Z</cp:lastPrinted>
  <dcterms:modified xsi:type="dcterms:W3CDTF">2014-06-06T16:34:00Z</dcterms:modified>
  <cp:revision>3</cp:revision>
  <dc:subject/>
  <dc:title>UFFICIO LL</dc:title>
</cp:coreProperties>
</file>