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VISO DI MANIFESTAZIONE D’INTERESSE PER L’ INDIVIDUAZIONE DI OPERATORI ECONOMICI DA INVITARE ALLA PROCEDURA DI AFFIDAMENTO PER I LAVORI DI SOSTITUZIONE DEL MANTO IN ERBA ARTIFICIALE E INTERVENTI DI ADEGUAMENTO E RIFUNZIONALIZZAZIONE DEL CAMPO DA CALCIO PRINCIPALE NEL CENTRO SPORTIVO DI UOPINI. – CUP. </w:t>
      </w:r>
      <w:r>
        <w:rPr/>
        <w:t>C82H22000450006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 il soggetto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i alla Camera di Commercio, Agricoltura e Artigianato per le categorie inerenti l’appalto in ogget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la certificazione SOA OS6 – classifica II </w:t>
      </w:r>
    </w:p>
    <w:p>
      <w:pPr>
        <w:pStyle w:val="Normale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>Firmato digitalmente dal sig.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0:00Z</dcterms:created>
  <dc:creator>Papini</dc:creator>
  <dc:description/>
  <cp:keywords/>
  <dc:language>en-US</dc:language>
  <cp:lastModifiedBy>Gori Savellini Andrea</cp:lastModifiedBy>
  <cp:lastPrinted>2018-02-22T10:20:00Z</cp:lastPrinted>
  <dcterms:modified xsi:type="dcterms:W3CDTF">2022-08-26T08:36:00Z</dcterms:modified>
  <cp:revision>47</cp:revision>
  <dc:subject/>
  <dc:title>Spett</dc:title>
</cp:coreProperties>
</file>