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66 del 21 nov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Il sindaco Raffaella Senesi: “Sostegno alle fasce deboli con fondi ripartiti dal LODE senese”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: aperto bando per sostenere la morosità incolpevol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>. Il Comune di Monteriggioni rinnova il sostegno alle fasce deboli della popolazione in difficoltà nel pagamento dei canoni di locazione. Nei giorni scorsi è stato pubblicato il bando per accedere alle risorse per la prevenzione di sfratti a causa di morosità incolpevole, messe a disposizione dall’amministrazione comunale tramite fondi nazionali e regionali ripartiti dal LODE senese. Le domande sono aperte fino a giugno 2018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Le risorse messe a disposizione da Regione Toscana e LODE senese - afferma </w:t>
      </w:r>
      <w:r>
        <w:rPr>
          <w:rFonts w:cs="Futura Std Book;Century Gothic" w:ascii="Futura Std Book;Century Gothic" w:hAnsi="Futura Std Book;Century Gothic"/>
          <w:b/>
        </w:rPr>
        <w:t>Raffaella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Senesi</w:t>
      </w:r>
      <w:r>
        <w:rPr>
          <w:rFonts w:cs="Futura Std Book;Century Gothic" w:ascii="Futura Std Book;Century Gothic" w:hAnsi="Futura Std Book;Century Gothic"/>
        </w:rPr>
        <w:t xml:space="preserve">, sindaco di Monteriggioni - confermano la nostra attenzione verso le fasce deboli della popolazione e permetteranno al Comune di aiutare famiglie che hanno perso la loro capacità reddituale e, conseguentemente, la possibilità di pagare regolarmente i canoni di locazione delle abitazioni”. “Questo fenomeno - aggiunge </w:t>
      </w:r>
      <w:r>
        <w:rPr>
          <w:rFonts w:cs="Futura Std Book;Century Gothic" w:ascii="Futura Std Book;Century Gothic" w:hAnsi="Futura Std Book;Century Gothic"/>
          <w:b/>
        </w:rPr>
        <w:t>Silvana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Hoti</w:t>
      </w:r>
      <w:r>
        <w:rPr>
          <w:rFonts w:cs="Futura Std Book;Century Gothic" w:ascii="Futura Std Book;Century Gothic" w:hAnsi="Futura Std Book;Century Gothic"/>
        </w:rPr>
        <w:t xml:space="preserve">, assessore alle politiche sociali - ha coinvolto diverse famiglie anche sul nostro territorio e in questi anni sono stati assegnati fondi che hanno contribuito ad alleggerire e migliorare la situazione socio-economica dei nostri cittadini in maggiore difficoltà”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 xml:space="preserve">Requisiti e importi. </w:t>
      </w:r>
      <w:r>
        <w:rPr>
          <w:rFonts w:cs="Futura Std Book;Century Gothic" w:ascii="Futura Std Book;Century Gothic" w:hAnsi="Futura Std Book;Century Gothic"/>
        </w:rPr>
        <w:t xml:space="preserve">Il bando è rivolto a cittadini residenti nel comune di Monteriggioni con pendenza di intimidazione di sfratto per morosità, reddito Ise non superiore a 35 mila euro e valore Isee inferiore a 20 mila euro, la cui condizione di morosità nel pagamento dei canoni di locazione sia imputabile alla presenza nel nucleo familiare di un lavoratore che abbia perso il lavoro a causa di licenziamento, riduzione dell’orario di lavoro da accordi sindacali e aziendali, collocazione in stato di mobilità o cassa integrazione, mancato rinnovo di contratti di lavoro o cessazione di attività, oltre a decesso o malattia grave con ripercussioni sul reddito familiare. Gli importi erogati saranno determinati dal Comune in base alla morosità pregressa, con un tetto massimo di 6 mila euro, e alla presenza o meno di un fondo di garanzia finalizzato alla stipula di un contratto di locazione per alloggio diverso da quello oggetto di procedura di sfratto, con erogazione fino a tre mesi del nuovo contratto di affitto con un tetto massimo di 2 mila eur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 xml:space="preserve">Informazioni. </w:t>
      </w:r>
      <w:r>
        <w:rPr>
          <w:rFonts w:cs="Futura Std Book;Century Gothic" w:ascii="Futura Std Book;Century Gothic" w:hAnsi="Futura Std Book;Century Gothic"/>
        </w:rPr>
        <w:t xml:space="preserve">Il bando è disponibile, insieme alla documentazione richiesta, sul sito del Comune,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www.comune.monteriggioni.si.it</w:t>
        </w:r>
      </w:hyperlink>
      <w:r>
        <w:rPr>
          <w:rFonts w:cs="Futura Std Book;Century Gothic" w:ascii="Futura Std Book;Century Gothic" w:hAnsi="Futura Std Book;Century Gothic"/>
        </w:rPr>
        <w:t xml:space="preserve">. La domanda può essere presentata a mano, presso l’Ufficio Protocollo del Comune di Monteriggioni, aperto il martedì e il giovedì, dalle ore 10.30 alle ore 13.30; il lunedì e il venerdì, dalle ore 9 alle ore 11 e il martedì, dalle ore 15 alle ore 17.45; spedita per Raccomandata A.R. all’indirizzo Comune di Monteriggioni, Via Cassia Nord, 150 oppure inviata per posta certificata (P.E.C.) all’indirizzo </w:t>
      </w:r>
      <w:hyperlink r:id="rId3">
        <w:r>
          <w:rPr>
            <w:rStyle w:val="InternetLink"/>
            <w:rFonts w:cs="Futura Std Book;Century Gothic" w:ascii="Futura Std Book;Century Gothic" w:hAnsi="Futura Std Book;Century Gothic"/>
          </w:rPr>
          <w:t>comunemonteriggioni@postacert.toscana.it</w:t>
        </w:r>
      </w:hyperlink>
      <w:r>
        <w:rPr>
          <w:rFonts w:cs="Futura Std Book;Century Gothic" w:ascii="Futura Std Book;Century Gothic" w:hAnsi="Futura Std Book;Century Gothic"/>
        </w:rPr>
        <w:t xml:space="preserve">. </w:t>
      </w:r>
    </w:p>
    <w:p>
      <w:pPr>
        <w:pStyle w:val="Normal"/>
        <w:spacing w:before="0" w:after="200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yperlink" Target="mailto:comunemonteriggioni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3:00Z</dcterms:created>
  <dc:creator>Robespierre 01</dc:creator>
  <dc:description/>
  <cp:keywords/>
  <dc:language>en-US</dc:language>
  <cp:lastModifiedBy>Lisa Cresti</cp:lastModifiedBy>
  <cp:lastPrinted>2017-08-25T17:27:00Z</cp:lastPrinted>
  <dcterms:modified xsi:type="dcterms:W3CDTF">2017-11-21T11:10:00Z</dcterms:modified>
  <cp:revision>30</cp:revision>
  <dc:subject/>
  <dc:title/>
</cp:coreProperties>
</file>