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120" w:after="0"/>
        <w:ind w:left="717" w:hanging="360"/>
        <w:contextualSpacing w:val="false"/>
        <w:jc w:val="both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istituito presso il Comune di Monteriggioni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before="120" w:after="0"/>
        <w:ind w:left="360" w:hanging="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</w:rPr>
        <w:t>Il Comune di Monteriggion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spacing w:before="120" w:after="0"/>
        <w:ind w:left="388" w:firstLine="3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 xml:space="preserve">X </w:t>
      </w:r>
      <w:r>
        <w:rPr>
          <w:rFonts w:ascii="Garamond" w:hAnsi="Garamond"/>
        </w:rPr>
        <w:t>Il Comune di Monteriggion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spacing w:before="120" w:after="0"/>
        <w:ind w:left="388" w:hanging="0"/>
        <w:contextualSpacing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spacing w:before="120" w:after="0"/>
        <w:ind w:left="388" w:hanging="0"/>
        <w:contextualSpacing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 Comune di Monteriggion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</w:rPr>
        <w:t xml:space="preserve">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Monteriggioni, 30 aprile 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Cs/>
        </w:rPr>
        <w:t>Firma digitale dei componenti il Nucleo di valut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Massimo Origa</w:t>
        <w:tab/>
        <w:tab/>
        <w:tab/>
        <w:tab/>
        <w:t xml:space="preserve">        Lorenza Faleri</w:t>
        <w:tab/>
        <w:tab/>
        <w:tab/>
        <w:t>Francesco Galga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Comune di Monteriggioni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Via Cassia Nord, 150 - 53035  Monteriggioni (SI)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Tel. 0577/306656 - Fax 0577/304550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Codice Fiscale: 00224550525 - Partita IVA: 00224550525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EMail: monteriggioni@comune.monteriggioni.si.it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Posta Elettronica Certificata: comunemonteriggioni@postacert.toscana.it</w:t>
    </w:r>
  </w:p>
  <w:p>
    <w:pPr>
      <w:pStyle w:val="Footer"/>
      <w:jc w:val="center"/>
      <w:rPr/>
    </w:pPr>
    <w:r>
      <w:rPr>
        <w:rFonts w:ascii="Times New Roman" w:hAnsi="Times New Roman"/>
        <w:sz w:val="13"/>
        <w:szCs w:val="13"/>
      </w:rPr>
      <w:t>Web: http://www.comune.monteriggioni.si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 wp14:anchorId="38FF0808">
              <wp:extent cx="590550" cy="762000"/>
              <wp:effectExtent l="0" t="0" r="0" b="0"/>
              <wp:docPr id="1" name="Picture 3" descr="C:\Users\pianigiani_s\Desktop\inviti\stemm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C:\Users\pianigiani_s\Desktop\inviti\stemma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9040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60.05pt;width:46.45pt;height:59.95pt;mso-wrap-style:none;v-text-anchor:middle;mso-position-vertical:top" wp14:anchorId="38FF0808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COMUNE DI MONTERIGGIONI</w:t>
    </w:r>
  </w:p>
  <w:p>
    <w:pPr>
      <w:pStyle w:val="Header"/>
      <w:tabs>
        <w:tab w:val="center" w:pos="0" w:leader="none"/>
        <w:tab w:val="center" w:pos="4819" w:leader="none"/>
        <w:tab w:val="right" w:pos="9638" w:leader="none"/>
      </w:tabs>
      <w:jc w:val="center"/>
      <w:rPr/>
    </w:pPr>
    <w:r>
      <w:rPr>
        <w:rFonts w:ascii="Times New Roman" w:hAnsi="Times New Roman"/>
        <w:sz w:val="20"/>
      </w:rPr>
      <w:tab/>
      <w:t xml:space="preserve"> PROVINCIA DI SIENA</w:t>
    </w:r>
    <w:r>
      <w:rPr>
        <w:sz w:val="20"/>
      </w:rPr>
      <w:tab/>
    </w:r>
  </w:p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 w:before="0" w:after="20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IL NUCLEO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4c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f87ef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6e3da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6e7c"/>
    <w:rPr>
      <w:rFonts w:ascii="Arial" w:hAnsi="Arial"/>
      <w:sz w:val="24"/>
    </w:rPr>
  </w:style>
  <w:style w:type="character" w:styleId="FootnoteCharacters">
    <w:name w:val="Footnote Characters"/>
    <w:basedOn w:val="DefaultParagraphFont"/>
    <w:qFormat/>
    <w:rsid w:val="00b02d21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b02d21"/>
    <w:rPr>
      <w:rFonts w:cs="Cambria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qFormat/>
    <w:rsid w:val="006e3da0"/>
    <w:pPr>
      <w:overflowPunct w:val="tru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eastAsia="it-IT"/>
    </w:rPr>
  </w:style>
  <w:style w:type="paragraph" w:styleId="ListParagraph">
    <w:name w:val="List Paragraph"/>
    <w:basedOn w:val="Normal"/>
    <w:qFormat/>
    <w:rsid w:val="00f92d1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122ad"/>
    <w:pPr>
      <w:widowControl/>
      <w:bidi w:val="0"/>
      <w:spacing w:before="0" w:after="0"/>
      <w:jc w:val="left"/>
    </w:pPr>
    <w:rPr>
      <w:rFonts w:ascii="Book Antiqua" w:hAnsi="Book Antiqua" w:eastAsia="Calibri" w:cs="Book Antiqua" w:eastAsiaTheme="minorHAnsi"/>
      <w:color w:val="000000"/>
      <w:kern w:val="0"/>
      <w:sz w:val="24"/>
      <w:szCs w:val="24"/>
      <w:lang w:eastAsia="en-US" w:val="it-IT" w:bidi="ar-SA"/>
    </w:rPr>
  </w:style>
  <w:style w:type="paragraph" w:styleId="ListBullet">
    <w:name w:val="List Bullet"/>
    <w:basedOn w:val="Normal"/>
    <w:qFormat/>
    <w:rsid w:val="00a66cc1"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link w:val="TestonotaapidipaginaCarattere"/>
    <w:rsid w:val="00b02d21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375FF-D16D-446C-A717-3857C7E66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  <Pages>1</Pages>
  <Words>238</Words>
  <Characters>1442</Characters>
  <CharactersWithSpaces>1677</CharactersWithSpaces>
  <Paragraphs>3</Paragraphs>
  <Company>COMUNE DI MONTERIGG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4:00Z</dcterms:created>
  <dc:creator>vanni_m</dc:creator>
  <dc:description/>
  <dc:language>en-US</dc:language>
  <cp:lastModifiedBy>Segretario</cp:lastModifiedBy>
  <cp:lastPrinted>2018-04-06T11:36:00Z</cp:lastPrinted>
  <dcterms:modified xsi:type="dcterms:W3CDTF">2018-04-30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