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ERVIZIO BIKE SHARING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PROPOSTA DI ISCRIZIONE AL SERVIZIO BIKE SHARING PER GLI ESERCIZI COMMERCIALI DELLE LOCALITA’ DI CASTELLINA SCALO – MONTERIGGIONI E TOGNAZZA/SAN MARTINO.</w:t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Premesso ch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in attuazione della deliberazione G.C. n°60 del 21/03/2017 di approvazione del PEG 2017, con determinazione n° 1172 del 29/09/2017 si è provveduto ad approvare il documento contenente le “</w:t>
      </w:r>
      <w:r>
        <w:rPr>
          <w:rFonts w:eastAsia="Times New Roman" w:cs="Calibri" w:ascii="Calibri" w:hAnsi="Calibri"/>
          <w:i/>
          <w:color w:val="000000"/>
          <w:sz w:val="24"/>
          <w:szCs w:val="24"/>
        </w:rPr>
        <w:t>CONDIZIONI GENERALI DI ACCESSO E DI UTILIZZO</w:t>
      </w:r>
      <w:r>
        <w:rPr>
          <w:rFonts w:eastAsia="Times New Roman" w:cs="Calibri" w:ascii="Calibri" w:hAnsi="Calibri"/>
          <w:color w:val="000000"/>
          <w:sz w:val="24"/>
          <w:szCs w:val="24"/>
        </w:rPr>
        <w:t>” del servizio di bike-sharing denominato “montisbike”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tale documento è disponibile per la consultazione nella sezione Amministrazione Trasparente, sottosezione Atti Generali - Regolamenti, del sito istituzionale dell'ente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  <w:lang w:val="it-IT" w:eastAsia="ar-SA" w:bidi="ar-SA"/>
          </w:rPr>
          <w:t>www.comune.monteriggioni.si.it</w:t>
        </w:r>
      </w:hyperlink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nel Comune di Monteriggioni è istituito un servizio di bike sharing gratuito con bici elettriche prelevabili dalle rastrelliere poste in località Castellina Scalo, Colonna di Monteriggioni e Tognazz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fino ad oggi l’utilizzo delle biciclette era riservato esclusivamente ai residenti del Comune e per utilizzare le biciclette era necessario acquisire presso gli uffici comunali una tessera magnetica previo pagamento tramite versamento postale/bancario di una cauzion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ogni tessera è personale e consente il prelievo di una sola biciclet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è volontà dell’Amministrazione comunale promuovere il servizio bike sharing ed estendere l’utilizzo delle biciclette anche a soggetti non residenti;</w:t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l’Amministrazione Comunale di Monteriggioni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</w:rPr>
        <w:t>AVVISA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gli esercizi commerciali delle località di Castellina Scalo, Monteriggioni e Tognazza/San Martino che dalla data odierna hanno la possibilità di iscriversi al servizio Bike Sharing per offrire un servizio aggiuntivo ai loro clienti.</w:t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Le modalità di erogazione e di iscrizione al servizio sono di seguito riportate:</w:t>
      </w:r>
    </w:p>
    <w:p>
      <w:pPr>
        <w:pStyle w:val="TextBody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ODALITA’ DI EROGAZIONE DEL SERVIZIO BIKE SHARING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titolare dell’attività commerciale interessata può richiedere il rilascio di un numero limitato di tessere max. 10 alla volta, da consegnare ai propri clienti facendo richiesta scritta all’amministrazione comunal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ima del ritiro delle tessere, il titolare dell’attività dovrà effettuare un versamento, a titolo di cauzione, alla Tesoreria Comunale dell’importo dovuto (5 euro a tessera) e sottoscrivere l’impegno al corretto utilizzo delle stess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e tessere saranno intestate al titolare dell’attività commerciale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 titolare dell’attività commerciale sarà il solo responsabile delle tessere che ha in carico e potrà consegnarle, gratuitamente, o dietro pagamento della cauzione di 5,00 euro, ai propri client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cauzione, se richiesta, dovrà essere restituita dal titolare dell’attività commerciale al cliente alla riconsegna della tesser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 clienti dovranno essere informati sulle modalità e tempi di utilizzo delle biciclette così come previsto nel </w:t>
      </w:r>
      <w:r>
        <w:rPr>
          <w:rFonts w:eastAsia="Times New Roman" w:cs="Calibri" w:ascii="Calibri" w:hAnsi="Calibri"/>
          <w:color w:val="000000"/>
          <w:sz w:val="24"/>
          <w:szCs w:val="24"/>
        </w:rPr>
        <w:t>documento “</w:t>
      </w:r>
      <w:r>
        <w:rPr>
          <w:rFonts w:eastAsia="Times New Roman" w:cs="Calibri" w:ascii="Calibri" w:hAnsi="Calibri"/>
          <w:i/>
          <w:color w:val="000000"/>
          <w:sz w:val="24"/>
          <w:szCs w:val="24"/>
        </w:rPr>
        <w:t>CONDIZIONI GENERALI DI ACCESSO E DI UTILIZZO</w:t>
      </w:r>
      <w:r>
        <w:rPr>
          <w:rFonts w:eastAsia="Times New Roman" w:cs="Calibri" w:ascii="Calibri" w:hAnsi="Calibri"/>
          <w:color w:val="000000"/>
          <w:sz w:val="24"/>
          <w:szCs w:val="24"/>
        </w:rPr>
        <w:t>” del servizio “montisbike”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titolare dell’attività commerciale, prima della consegna, dovrà far compilare e sottoscrivere al cliente apposito modulo (allegato) contenente i dati dell’utilizzatore (nome cognome, data di nascita, codice fiscale, n. di documento di identità in corso di validità e recapito telefonico, informativa sulla privacy) associandogli il numero di tessera consegnat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cliente dovrà riconsegnare la tessera entro 7 giorni dal ritir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titolare dell’attività commerciale dovrà controllare periodicamente la restituzione delle tessere consegnat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Comune restituirà la cauzione di €5,00 per ogni tessera riconsegnata dal titolare dell’attività commerciale.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MODALITA’ DI ISCRIZIONE AL SERVIZIO BIKE SHARING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titolare dell’attività commerciale interessato ad iscriversi al servizio di Bike Sharing dovrà compilare, sottoscrivere e consegnare al Comune il modulo allegato contente l’impegno al corretto utilizzo delle tessere e all’assunzione di responsabilità civile per danni a cose e perso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nteriggioni, lì 02/10/2017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20" w:top="113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8602" w:leader="none"/>
      </w:tabs>
      <w:ind w:left="3418" w:right="-911" w:firstLine="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89915" cy="762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7" r="-6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  <w:t>COMUNE DI MONTERIGGIONI</w:t>
      <w:tab/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>PROVINCIA DI SIENA</w:t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>AREA TECNICA  LL.PP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kern w:val="2"/>
      <w:sz w:val="24"/>
    </w:rPr>
  </w:style>
  <w:style w:type="character" w:styleId="WW8Num1z0">
    <w:name w:val="WW8Num1z0"/>
    <w:qFormat/>
    <w:rPr>
      <w:rFonts w:ascii="TimesNewRomanPS-BoldMT" w:hAnsi="TimesNewRomanPS-BoldMT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MT" w:hAnsi="TimesNewRomanPSMT" w:eastAsia="Calibri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Carpredefinitoparagrafo4">
    <w:name w:val="Car. predefinito paragrafo4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3">
    <w:name w:val="Car. predefinito paragrafo3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Book Antiqua" w:hAnsi="Book Antiqua" w:cs="Book Antiqua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HTMLCite">
    <w:name w:val="HTML Cite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1">
    <w:name w:val="Testo commento Carattere1"/>
    <w:qFormat/>
    <w:rPr>
      <w:kern w:val="2"/>
    </w:rPr>
  </w:style>
  <w:style w:type="character" w:styleId="SoggettocommentoCarattere1">
    <w:name w:val="Soggetto commento Carattere1"/>
    <w:qFormat/>
    <w:rPr>
      <w:b/>
      <w:bCs/>
      <w:kern w:val="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kern w:val="2"/>
    </w:rPr>
  </w:style>
  <w:style w:type="character" w:styleId="IntestazioneCarattere">
    <w:name w:val="Intestazione Carattere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907" w:right="0" w:hanging="907"/>
    </w:pPr>
    <w:rPr>
      <w:rFonts w:ascii="Comic Sans MS" w:hAnsi="Comic Sans MS" w:cs="Comic Sans MS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Standard"/>
    <w:qFormat/>
    <w:pPr>
      <w:widowControl w:val="false"/>
      <w:spacing w:before="280" w:after="119"/>
    </w:pPr>
    <w:rPr>
      <w:rFonts w:eastAsia="SimSun;宋体" w:cs="Mangal"/>
      <w:sz w:val="24"/>
      <w:szCs w:val="24"/>
      <w:lang w:bidi="hi-IN"/>
    </w:rPr>
  </w:style>
  <w:style w:type="paragraph" w:styleId="Corpodeltesto21">
    <w:name w:val="Corpo del testo 21"/>
    <w:basedOn w:val="Normal"/>
    <w:qFormat/>
    <w:pPr>
      <w:jc w:val="both"/>
    </w:pPr>
    <w:rPr>
      <w:rFonts w:ascii="Times-Roman;Times New Roman" w:hAnsi="Times-Roman;Times New Roman" w:cs="Times-Roman;Times New Roman"/>
      <w:color w:val="000000"/>
      <w:kern w:val="2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9:00Z</dcterms:created>
  <dc:creator>gianni</dc:creator>
  <dc:description/>
  <dc:language>en-US</dc:language>
  <cp:lastModifiedBy>Monica Balleri</cp:lastModifiedBy>
  <cp:lastPrinted>2017-09-04T12:25:00Z</cp:lastPrinted>
  <dcterms:modified xsi:type="dcterms:W3CDTF">2017-10-02T07:59:00Z</dcterms:modified>
  <cp:revision>2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