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OGRAFIA</w:t>
      </w:r>
    </w:p>
    <w:p>
      <w:pPr>
        <w:pStyle w:val="Normal"/>
        <w:rPr/>
      </w:pPr>
      <w:r>
        <w:rPr/>
        <w:t>Daria Guidetti, empolese, è astrofisica e divulgatrice scientifica. Attualmente lavora presso l'Istituto Nazionale di Astrofisica a Bologna. Ha vinto il premio nazionale “Ferraro” per la tesi di dottorato sui campi magnetici  nell’Universo e il premio “</w:t>
      </w:r>
      <w:hyperlink r:id="rId2">
        <w:r>
          <w:rPr/>
          <w:t>Paola de Paoli – Camillo Marchetti</w:t>
        </w:r>
      </w:hyperlink>
      <w:r>
        <w:rPr/>
        <w:t>” dell’Unione giornalisti scientifici italiani per la sue attività di divulgazione scientifica in tv, nell’editoria, nelle scuole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rFonts w:cs="Helvetica"/>
          <w:color w:val="000000" w:themeColor="text1"/>
          <w:sz w:val="28"/>
          <w:szCs w:val="28"/>
        </w:rPr>
      </w:pPr>
      <w:r>
        <w:rPr>
          <w:rFonts w:cs="Helvetica"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cs="" w:cstheme="minorBidi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is.it/cms/bando-per-17-premi-e-borse-di-studio-paola-de-paoli-camillo-marchettiper-giornalisti-e-divulgatori-della-scienza-e-delle-sue-applicazio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guidetti@ira.inaf.it</dc:creator>
  <dc:description/>
  <dc:language>en-US</dc:language>
  <cp:lastModifiedBy>guidetti@ira.inaf.it</cp:lastModifiedBy>
  <dcterms:modified xsi:type="dcterms:W3CDTF">2021-06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