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Typewriter-Light" w:hAnsi="AmericanTypewriter-Light" w:cs="AmericanTypewriter-Light"/>
          <w:b/>
          <w:b/>
        </w:rPr>
      </w:pPr>
      <w:bookmarkStart w:id="0" w:name="_GoBack"/>
      <w:bookmarkEnd w:id="0"/>
      <w:r>
        <w:rPr>
          <w:rFonts w:cs="AmericanTypewriter-Light" w:ascii="AmericanTypewriter-Light" w:hAnsi="AmericanTypewriter-Light"/>
        </w:rPr>
        <w:t>Titolo spettacolo :</w:t>
      </w:r>
      <w:r>
        <w:rPr>
          <w:rFonts w:cs="AmericanTypewriter-Light" w:ascii="AmericanTypewriter-Light" w:hAnsi="AmericanTypewriter-Light"/>
          <w:b/>
        </w:rPr>
        <w:t>GROUNDZERO</w:t>
      </w:r>
    </w:p>
    <w:p>
      <w:pPr>
        <w:pStyle w:val="Normal"/>
        <w:jc w:val="center"/>
        <w:rPr>
          <w:rFonts w:ascii="AmericanTypewriter-Light" w:hAnsi="AmericanTypewriter-Light" w:cs="AmericanTypewriter-Light"/>
          <w:sz w:val="36"/>
          <w:szCs w:val="36"/>
        </w:rPr>
      </w:pPr>
      <w:r>
        <w:rPr>
          <w:rFonts w:cs="AmericanTypewriter-Light" w:ascii="AmericanTypewriter-Light" w:hAnsi="AmericanTypewriter-Light"/>
          <w:sz w:val="36"/>
          <w:szCs w:val="36"/>
        </w:rPr>
        <w:t>Biografia</w:t>
      </w:r>
    </w:p>
    <w:p>
      <w:pPr>
        <w:pStyle w:val="Normal"/>
        <w:rPr>
          <w:rFonts w:ascii="AmericanTypewriter-Light" w:hAnsi="AmericanTypewriter-Light" w:cs="AmericanTypewriter-Light"/>
        </w:rPr>
      </w:pPr>
      <w:r>
        <w:rPr>
          <w:rFonts w:cs="AmericanTypewriter-Light" w:ascii="AmericanTypewriter-Light" w:hAnsi="AmericanTypewriter-Light"/>
        </w:rPr>
        <w:t>GeGè Telesforo sta attualmente conoscendo un periodo particolarmente felice della sua</w:t>
      </w:r>
    </w:p>
    <w:p>
      <w:pPr>
        <w:pStyle w:val="Normal"/>
        <w:rPr>
          <w:rFonts w:ascii="AmericanTypewriter-Light" w:hAnsi="AmericanTypewriter-Light" w:cs="AmericanTypewriter-Light"/>
        </w:rPr>
      </w:pPr>
      <w:r>
        <w:rPr>
          <w:rFonts w:cs="AmericanTypewriter-Light" w:ascii="AmericanTypewriter-Light" w:hAnsi="AmericanTypewriter-Light"/>
        </w:rPr>
        <w:t>carriera. La vittoria per cinque anni di fila del Jazzit Award (2010-11-12-13-14) come</w:t>
      </w:r>
    </w:p>
    <w:p>
      <w:pPr>
        <w:pStyle w:val="Normal"/>
        <w:rPr>
          <w:rFonts w:ascii="AmericanTypewriter-Light" w:hAnsi="AmericanTypewriter-Light" w:cs="AmericanTypewriter-Light"/>
        </w:rPr>
      </w:pPr>
      <w:r>
        <w:rPr>
          <w:rFonts w:cs="AmericanTypewriter-Light" w:ascii="AmericanTypewriter-Light" w:hAnsi="AmericanTypewriter-Light"/>
        </w:rPr>
        <w:t>miglior voce maschile corona infatti un periodo importante caratterizzato dall’uscita di “Nu</w:t>
      </w:r>
    </w:p>
    <w:p>
      <w:pPr>
        <w:pStyle w:val="Normal"/>
        <w:rPr>
          <w:rFonts w:ascii="AmericanTypewriter-Light" w:hAnsi="AmericanTypewriter-Light" w:cs="AmericanTypewriter-Light"/>
        </w:rPr>
      </w:pPr>
      <w:r>
        <w:rPr>
          <w:rFonts w:cs="AmericanTypewriter-Light" w:ascii="AmericanTypewriter-Light" w:hAnsi="AmericanTypewriter-Light"/>
        </w:rPr>
        <w:t>Joy” (Columbia/Sony/GrooveMasterEdition), da un numero incredibile di concerti, la</w:t>
      </w:r>
    </w:p>
    <w:p>
      <w:pPr>
        <w:pStyle w:val="Normal"/>
        <w:rPr>
          <w:rFonts w:ascii="AmericanTypewriter-Light" w:hAnsi="AmericanTypewriter-Light" w:cs="AmericanTypewriter-Light"/>
        </w:rPr>
      </w:pPr>
      <w:r>
        <w:rPr>
          <w:rFonts w:cs="AmericanTypewriter-Light" w:ascii="AmericanTypewriter-Light" w:hAnsi="AmericanTypewriter-Light"/>
        </w:rPr>
        <w:t>prestigiosa partecipazione del suo quintetto alla rassegna “The Best of Italian Jazz in</w:t>
      </w:r>
    </w:p>
    <w:p>
      <w:pPr>
        <w:pStyle w:val="Normal"/>
        <w:rPr>
          <w:rFonts w:ascii="AmericanTypewriter-Light" w:hAnsi="AmericanTypewriter-Light" w:cs="AmericanTypewriter-Light"/>
        </w:rPr>
      </w:pPr>
      <w:r>
        <w:rPr>
          <w:rFonts w:cs="AmericanTypewriter-Light" w:ascii="AmericanTypewriter-Light" w:hAnsi="AmericanTypewriter-Light"/>
        </w:rPr>
        <w:t>Shanghai” in occasione dell’Expo Universale, a rappresentare l’arte e la cultura italiana nel</w:t>
      </w:r>
    </w:p>
    <w:p>
      <w:pPr>
        <w:pStyle w:val="Normal"/>
        <w:rPr>
          <w:rFonts w:ascii="AmericanTypewriter-Light" w:hAnsi="AmericanTypewriter-Light" w:cs="AmericanTypewriter-Light"/>
        </w:rPr>
      </w:pPr>
      <w:r>
        <w:rPr>
          <w:rFonts w:cs="AmericanTypewriter-Light" w:ascii="AmericanTypewriter-Light" w:hAnsi="AmericanTypewriter-Light"/>
        </w:rPr>
        <w:t>mondo in cartellone con Stefano Bollani, Danilo Rea, Paolo Fresu, Roberto Gatto, ….</w:t>
      </w:r>
    </w:p>
    <w:p>
      <w:pPr>
        <w:pStyle w:val="Normal"/>
        <w:rPr>
          <w:rFonts w:ascii="AmericanTypewriter-Light" w:hAnsi="AmericanTypewriter-Light" w:cs="AmericanTypewriter-Light"/>
        </w:rPr>
      </w:pPr>
      <w:r>
        <w:rPr>
          <w:rFonts w:cs="AmericanTypewriter-Light" w:ascii="AmericanTypewriter-Light" w:hAnsi="AmericanTypewriter-Light"/>
        </w:rPr>
        <w:t>Cultore della musica nera, polistrumentista, compositore, ma anche produttore discografico,</w:t>
      </w:r>
    </w:p>
    <w:p>
      <w:pPr>
        <w:pStyle w:val="Normal"/>
        <w:rPr>
          <w:rFonts w:ascii="AmericanTypewriter-Light" w:hAnsi="AmericanTypewriter-Light" w:cs="AmericanTypewriter-Light"/>
        </w:rPr>
      </w:pPr>
      <w:r>
        <w:rPr>
          <w:rFonts w:cs="AmericanTypewriter-Light" w:ascii="AmericanTypewriter-Light" w:hAnsi="AmericanTypewriter-Light"/>
        </w:rPr>
        <w:t>conduttore radiotelevisivo ed entertainer di grande talento, GeGè Telesforo è da sempre un</w:t>
      </w:r>
    </w:p>
    <w:p>
      <w:pPr>
        <w:pStyle w:val="Normal"/>
        <w:rPr>
          <w:rFonts w:ascii="AmericanTypewriter-Light" w:hAnsi="AmericanTypewriter-Light" w:cs="AmericanTypewriter-Light"/>
        </w:rPr>
      </w:pPr>
      <w:r>
        <w:rPr>
          <w:rFonts w:cs="AmericanTypewriter-Light" w:ascii="AmericanTypewriter-Light" w:hAnsi="AmericanTypewriter-Light"/>
        </w:rPr>
        <w:t>artista poliedrico, e soprattutto un vocalist raffinato, innovatore della tecnica “scat”, capace</w:t>
      </w:r>
    </w:p>
    <w:p>
      <w:pPr>
        <w:pStyle w:val="Normal"/>
        <w:rPr>
          <w:rFonts w:ascii="AmericanTypewriter-Light" w:hAnsi="AmericanTypewriter-Light" w:cs="AmericanTypewriter-Light"/>
        </w:rPr>
      </w:pPr>
      <w:r>
        <w:rPr>
          <w:rFonts w:cs="AmericanTypewriter-Light" w:ascii="AmericanTypewriter-Light" w:hAnsi="AmericanTypewriter-Light"/>
        </w:rPr>
        <w:t>di tenere testa a mostri sacri del jazz come Jon Hendricks, Dizzy Gillespie, Ben Sidran, Phil</w:t>
      </w:r>
    </w:p>
    <w:p>
      <w:pPr>
        <w:pStyle w:val="Normal"/>
        <w:rPr>
          <w:rFonts w:ascii="AmericanTypewriter-Light" w:hAnsi="AmericanTypewriter-Light" w:cs="AmericanTypewriter-Light"/>
          <w:lang w:val="en-US"/>
        </w:rPr>
      </w:pPr>
      <w:r>
        <w:rPr>
          <w:rFonts w:cs="AmericanTypewriter-Light" w:ascii="AmericanTypewriter-Light" w:hAnsi="AmericanTypewriter-Light"/>
          <w:lang w:val="en-US"/>
        </w:rPr>
        <w:t>Woods, Mike Mainieri, Clark Terry, DeeDee Bridgewater, Bob Berg,…</w:t>
      </w:r>
    </w:p>
    <w:p>
      <w:pPr>
        <w:pStyle w:val="Normal"/>
        <w:rPr>
          <w:rFonts w:ascii="AmericanTypewriter-Light" w:hAnsi="AmericanTypewriter-Light" w:cs="AmericanTypewriter-Light"/>
        </w:rPr>
      </w:pPr>
      <w:r>
        <w:rPr>
          <w:rFonts w:cs="AmericanTypewriter-Light" w:ascii="AmericanTypewriter-Light" w:hAnsi="AmericanTypewriter-Light"/>
          <w:lang w:val="en-US"/>
        </w:rPr>
        <w:t xml:space="preserve"> </w:t>
      </w:r>
      <w:r>
        <w:rPr>
          <w:rFonts w:cs="AmericanTypewriter-Light" w:ascii="AmericanTypewriter-Light" w:hAnsi="AmericanTypewriter-Light"/>
        </w:rPr>
        <w:t>Da Settembre 2012 insegna Jazz e Improvvisazione Vocale</w:t>
      </w:r>
    </w:p>
    <w:p>
      <w:pPr>
        <w:pStyle w:val="Normal"/>
        <w:rPr>
          <w:rFonts w:ascii="AmericanTypewriter-Light" w:hAnsi="AmericanTypewriter-Light" w:cs="AmericanTypewriter-Light"/>
        </w:rPr>
      </w:pPr>
      <w:r>
        <w:rPr>
          <w:rFonts w:cs="AmericanTypewriter-Light" w:ascii="AmericanTypewriter-Light" w:hAnsi="AmericanTypewriter-Light"/>
        </w:rPr>
        <w:t>presso la Venice Voice Academy di Los Angeles (California-USA).</w:t>
      </w:r>
    </w:p>
    <w:p>
      <w:pPr>
        <w:pStyle w:val="Normal"/>
        <w:rPr>
          <w:rFonts w:ascii="AmericanTypewriter-Light" w:hAnsi="AmericanTypewriter-Light" w:cs="AmericanTypewriter-Light"/>
        </w:rPr>
      </w:pPr>
      <w:r>
        <w:rPr>
          <w:rFonts w:cs="AmericanTypewriter-Light" w:ascii="AmericanTypewriter-Light" w:hAnsi="AmericanTypewriter-Light"/>
        </w:rPr>
        <w:t>In preparazione il nuovo lavoro discografico che rappresenterà un nuovo e deciso passo</w:t>
      </w:r>
    </w:p>
    <w:p>
      <w:pPr>
        <w:pStyle w:val="Normal"/>
        <w:rPr>
          <w:rFonts w:ascii="AmericanTypewriter-Light" w:hAnsi="AmericanTypewriter-Light" w:cs="AmericanTypewriter-Light"/>
        </w:rPr>
      </w:pPr>
      <w:r>
        <w:rPr>
          <w:rFonts w:cs="AmericanTypewriter-Light" w:ascii="AmericanTypewriter-Light" w:hAnsi="AmericanTypewriter-Light"/>
        </w:rPr>
        <w:t>in avanti con tanti ospiti e collaborazioni internazionali : “SoundZero” .</w:t>
      </w:r>
    </w:p>
    <w:p>
      <w:pPr>
        <w:pStyle w:val="Normal"/>
        <w:rPr>
          <w:rFonts w:ascii="AmericanTypewriter-Light" w:hAnsi="AmericanTypewriter-Light" w:cs="AmericanTypewriter-Light"/>
        </w:rPr>
      </w:pPr>
      <w:r>
        <w:rPr>
          <w:rFonts w:cs="AmericanTypewriter-Light" w:ascii="AmericanTypewriter-Light" w:hAnsi="AmericanTypewriter-Light"/>
        </w:rPr>
        <w:t>Nato artisticamente con Renzo Arbore, che ne ha scoperto le incredibili doti vocali.</w:t>
      </w:r>
    </w:p>
    <w:p>
      <w:pPr>
        <w:pStyle w:val="Normal"/>
        <w:spacing w:before="0" w:after="200"/>
        <w:rPr>
          <w:rFonts w:ascii="AmericanTypewriter-Light" w:hAnsi="AmericanTypewriter-Light" w:cs="AmericanTypewriter-Ligh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ewriter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11:00Z</dcterms:created>
  <dc:creator>user</dc:creator>
  <dc:description/>
  <dc:language>en-US</dc:language>
  <cp:lastModifiedBy>.</cp:lastModifiedBy>
  <dcterms:modified xsi:type="dcterms:W3CDTF">2015-07-2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