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13 del 16 febbraio 2018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8"/>
          <w:szCs w:val="18"/>
        </w:rPr>
        <w:t>Nei prossimi giorni Polizia municipale e i tecnici comunali solleciteranno la rimozione di cartelli non autorizzati</w:t>
      </w: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</w:r>
      <w:r>
        <w:rPr>
          <w:rFonts w:cs="Arial Narrow" w:ascii="Futura Std Book;Century Gothic" w:hAnsi="Futura Std Book;Century Gothic"/>
          <w:b/>
          <w:color w:val="000000"/>
          <w:sz w:val="27"/>
          <w:szCs w:val="27"/>
        </w:rPr>
        <w:t>Monteriggioni: cartellonistica a Badesse alla prima fase e non conclu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La riqualificazione della cartellonistica nella zona industriale di Badesse, nel comune di Monteriggioni, ha preso il via con la prima fase ma non è ancora conclusa. E’ quanto precisa l’amministrazione comunale dopo l’intervento di Campo Progressista Monteriggioni comunicando che, dopo l’approvazione del regolamento in consiglio comunale nei mesi scorsi e l’installazione dei primi cartelli, nei prossimi giorni la Polizia municipale e i dipendenti comunali solleciteranno le diverse aziende interessate a rimuovere e sostituire i cartelli non autorizza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 xml:space="preserve">Una cartellonistica migliore e più efficiente nella zona industriale di Badesse darà finalmente risposte concrete alle richieste di maggiore visibilità da parte delle aziende e permetterà di rendere più scorrevole il traffico pesante che interessa l’area, accogliendo anche le istanze dei cittadini dell’are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04850" cy="276225"/>
          <wp:effectExtent l="0" t="0" r="0" b="0"/>
          <wp:docPr id="2" name="Immagin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r>
      <w:fldChar w:fldCharType="begin"/>
    </w:r>
    <w:r>
      <w:rPr>
        <w:rStyle w:val="InternetLink"/>
        <w:sz w:val="18"/>
        <w:shd w:fill="FFFFFF" w:val="clear"/>
        <w:szCs w:val="18"/>
        <w:rFonts w:cs="Arial" w:ascii="Arial" w:hAnsi="Arial"/>
        <w:color w:val="337AB7"/>
      </w:rPr>
      <w:instrText xml:space="preserve"> HYPERLINK "http://www.robespierreonline.it/" \l "_blank"</w:instrText>
    </w:r>
    <w:r>
      <w:rPr>
        <w:rStyle w:val="InternetLink"/>
        <w:sz w:val="18"/>
        <w:shd w:fill="FFFFFF" w:val="clear"/>
        <w:szCs w:val="18"/>
        <w:rFonts w:cs="Arial" w:ascii="Arial" w:hAnsi="Arial"/>
        <w:color w:val="337AB7"/>
      </w:rPr>
      <w:fldChar w:fldCharType="separate"/>
    </w:r>
    <w:r>
      <w:rPr>
        <w:rStyle w:val="InternetLink"/>
        <w:rFonts w:cs="Arial" w:ascii="Arial" w:hAnsi="Arial"/>
        <w:color w:val="337AB7"/>
        <w:sz w:val="18"/>
        <w:szCs w:val="18"/>
        <w:shd w:fill="FFFFFF" w:val="clear"/>
      </w:rPr>
      <w:t>www.robespierreonline.it</w:t>
    </w:r>
    <w:r>
      <w:rPr>
        <w:rStyle w:val="InternetLink"/>
        <w:sz w:val="18"/>
        <w:shd w:fill="FFFFFF" w:val="clear"/>
        <w:szCs w:val="18"/>
        <w:rFonts w:cs="Arial" w:ascii="Arial" w:hAnsi="Arial"/>
        <w:color w:val="337AB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10" cy="1075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00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02-16T17:26:00Z</dcterms:modified>
  <cp:revision>42</cp:revision>
  <dc:subject/>
  <dc:title>Comunicato stampa n</dc:title>
</cp:coreProperties>
</file>