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84 del 5 nov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l sindaco Senesi: “Omaggio ai nostri cittadini per ricordare tutte le vittime della Prima Guerra Mondiale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celebrata la fine della Grande Guerra ricordando i 12 cittadini al front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Con una doppia cerimonia a Castellina Scalo e nel Castello, nella mattina di ieri, domenica 4 novembre Monteriggioni ha celebrato la Festa delle Forze Armate e il centenario della fine della Grande Guerra ricordando i suoi dodici cittadini che combatterono al fronte: Angelo Bucci, Giovanni Burresi, Lino Lotti, Sabatino Mori, Giuseppe Muzzi, Cesare Neri, Luigi Pecchi, Silvio Ravenni, Primo Rossi, Nello Sali, Umberto Sali e Olinto Sprugnoli. L’iniziativa è stata organizzata dall’Associazione nazionale Bersaglieri, sezione di Monteriggioni “Loreno Bracciali” con il patrocinio del Comun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Monteriggioni - afferma il sindaco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 - ha voluto ricordare i suoi dodici cittadini che combatterono e morirono nella Prima Guerra Mondiale rendendo omaggio, attraverso loro, a tutte le vittime militari e civili di quel conflitto, che fu una lotta di sopravvivenza per costruire il futuro del nostro Paese. Il nostro dovere, come istituzioni e come cittadini, è quello di ricordare il passato, tenendo alti ogni giorno valori e principi per cui tante persone hanno dato la loro vita e difendendo quelle conquiste da attacchi e strumentalizzazioni. Ringrazio l’Associazione nazionale Bersaglieri, la sezione di Monteriggioni “Loreno Bracciali” e la Fanfara di Siena che hanno celebrato insieme a noi la Festa delle Forze Armate e l’anniversario della fine della Grande Guerra, rinnovando l’impegno del nostro Comune a coinvolgere tutti i cittadini, partendo dalle scuole, nella formazione di una coscienza basata su pace, libertà, uguaglianza e democrazia. Proprio con questo spirito ieri sono state premiati gli alunni di due classi terze della scuola secondaria di primo grado di Monteriggioni ‘Dante Alighieri’ per i lavori dedicati al tema dell’Unità d'Italia”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4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1-05T14:32:00Z</dcterms:modified>
  <cp:revision>37</cp:revision>
  <dc:subject/>
  <dc:title/>
</cp:coreProperties>
</file>