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nteriggioni sede privilegiata della lettura: dalle Osterie letterarie al grande Festival dell’editoria per ragazzi e ragazze. 21-22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rande attività culturale intrapresa dall’Amministrazione comunale di Monteriggioni non si ferma mai, così come le sinergie che sta creando con vari sog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ine settimana si annuncia molto ricco e incentrato su due iniziative di rilievo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21 maggio</w:t>
      </w:r>
      <w:r>
        <w:rPr/>
        <w:t xml:space="preserve">, per le </w:t>
      </w:r>
      <w:r>
        <w:rPr>
          <w:b/>
        </w:rPr>
        <w:t>Osterie Letterarie</w:t>
      </w:r>
      <w:r>
        <w:rPr/>
        <w:t xml:space="preserve"> al Castello di Monteriggioni, ore 18,30, si terrà la presentazione-dialogo con </w:t>
      </w:r>
      <w:r>
        <w:rPr>
          <w:b/>
        </w:rPr>
        <w:t>Giovanni Kesich</w:t>
      </w:r>
      <w:r>
        <w:rPr/>
        <w:t xml:space="preserve"> e il suo straordinario libro </w:t>
      </w:r>
      <w:r>
        <w:rPr>
          <w:b/>
        </w:rPr>
        <w:t>“Ulisse non è lui”</w:t>
      </w:r>
      <w:r>
        <w:rPr/>
        <w:t xml:space="preserve"> organizzata in collaborazione con Monteriggioni AD 1213 e Gli Amici del Castello di Monteriggioni. Appuntamento imperdibile in cui l’autore dimostrerà come il poema ha una trama nascosta che ci porta lontano dalle rassicuranti convenzioni della poesia eroica e ci introduce in un ambito enigmatico come quello di un giallo, una sciarada che cerca di occultare una verità raccontandocene un’altra: addolcire con le arti della poesia il rimorso per la strage di raggelante brutalità che, a dieci anni dalla caduta di Troia, si è consumata in un’isola remota lasciata a se stessa, dove il re non era mai tornato. </w:t>
      </w:r>
    </w:p>
    <w:p>
      <w:pPr>
        <w:pStyle w:val="Normal"/>
        <w:jc w:val="both"/>
        <w:rPr/>
      </w:pPr>
      <w:r>
        <w:rPr/>
        <w:t xml:space="preserve">Prenotazione richiesta: 0577 304834, oppure </w:t>
      </w:r>
      <w:hyperlink r:id="rId2">
        <w:r>
          <w:rPr>
            <w:rStyle w:val="InternetLink"/>
          </w:rPr>
          <w:t>info@monteriggioniturismo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tesso giorno e il successivo </w:t>
      </w:r>
      <w:r>
        <w:rPr>
          <w:b/>
        </w:rPr>
        <w:t>(21-22 maggio</w:t>
      </w:r>
      <w:r>
        <w:rPr/>
        <w:t xml:space="preserve">) prenderà avvio la quinta edizione di </w:t>
      </w:r>
      <w:r>
        <w:rPr>
          <w:b/>
        </w:rPr>
        <w:t>“Libri per volare. Festival dell’editoria per ragazzi e ragazze”</w:t>
      </w:r>
      <w:r>
        <w:rPr/>
        <w:t xml:space="preserve">, con orario 14.30 - 19.00. Un’edizione straordinaria incentrata sull'Istituto comprensivo, Plesso Don Milani, Piazza Europa, 1 – </w:t>
      </w:r>
      <w:r>
        <w:rPr>
          <w:b/>
        </w:rPr>
        <w:t>località S. Martino</w:t>
      </w:r>
      <w:r>
        <w:rPr/>
        <w:t xml:space="preserve"> che ha deciso di aprire i propri spazi non solo agli alunni e alle loro famiglie ma anche all’intero territorio. Due pomeriggi all’insegna di libri, spettacoli, giochi, laboratori e una bellissima mostra mercato con le novità editoriali, per l’infanzia e non solo, delle più importanti case editrici italiane; saranno presenti: Einaudi Ragazzi, Coccolebooks, Orecchio Acerbo, Kalandraka, Betti Editrice, Fatatrac, F. Cosimo Panini, Il leone verde, Minibombo, BeArtEnglishBooks e tant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 i tanti laboratori si segnalano “Cavi sciolti” (sotto la guida dei due musicisti il pubblico può intervenire nella creazione dell’ambientazione sonora e provare a raccontare non con le parole ma con i suoni), “Look in the Book” (dove si illustrerà come nelle favole ogni personaggio ha una propria personalità, identità e un proprio stile), “La clinica del libro” (si potranno restaurare e rimettere in salute i propri libri preferi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rande novità di questa edizione è anche il contributo portato da Emergency; un rapporto ben avviato con la dedica a Gino Strada della Piazza di Abbadia a Isola e che prosegue al Festival con appuntamenti come “Il grande puzzle dei diritti” (puzzle di 5 metri, 47 tessere da posizionare sulla figure del tabellone, per far “emergere” un testo sui diritti umani), “Il viaggio di Cam (laboratorio di narrazione e di creatività). Infine Il Teatro di Emergency con lo spettacolo “Stupidorisiko – una geografia di guerra, interpretato da Matteo Palazzo, con la regia e drammaturgia di Patrizia Pasqui, racconta in forma semplice e chiara alcuni aspetti e avvenimenti della guerra e della sua tragicità, spesso dimenticati o ignorati, mostrando la guerra in tutta la sua stupidità. Partendo dalla Prima Guerra Mondiale si susseguono in modo cronologico episodi storicamente documentati e rappresentativi della guerra, intervallati dalla storia di un bizzarro marine, che parla toscano e che rappresenta il soldato di oggi. Nato dall’idea di diffondere e promuovere i valori della pace e della tolleranza, lo spettacolo denuncia l’inutilità e il dramma della guerra in ogni sua forma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L’ingresso è libero per ambedue le giornate e informazioni sono disponibili al numero Whatsapp +39 331 396497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584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58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riggionituris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74</Words>
  <Characters>3272</Characters>
  <CharactersWithSpaces>38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10:00Z</dcterms:created>
  <dc:creator>Microsoft Office User</dc:creator>
  <dc:description/>
  <dc:language>en-US</dc:language>
  <cp:lastModifiedBy>user</cp:lastModifiedBy>
  <dcterms:modified xsi:type="dcterms:W3CDTF">2022-05-1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