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 Monteriggioni si chiude una settimana di altissima qualità e ne inizia un’altra altrettanto straordinaria: sei eventi tra 20-24 luglio. Il Castello della Cultura.</w:t>
      </w:r>
    </w:p>
    <w:p>
      <w:pPr>
        <w:pStyle w:val="Normal"/>
        <w:jc w:val="both"/>
        <w:rPr/>
      </w:pPr>
      <w:r>
        <w:rPr/>
      </w:r>
    </w:p>
    <w:p>
      <w:pPr>
        <w:pStyle w:val="Normal"/>
        <w:jc w:val="both"/>
        <w:rPr/>
      </w:pPr>
      <w:r>
        <w:rPr/>
        <w:t>20 luglio, presso i giardini pubblici di via Calamandrei a Quercegrossa alle ore 21.15, con l’evento per bambini e famiglie “Gioca l’ombra. Teatrini interattivi e laboratori per bambini” di e con Tetrombria; un’occasione di interattività molto divertente partecipando alla contaminazione del linguaggio del Teatro d’ombre con altri linguaggi teatrali quali quello dei pupazzi bunraku, dei burattini, degli oggetti dell’attore.</w:t>
      </w:r>
    </w:p>
    <w:p>
      <w:pPr>
        <w:pStyle w:val="Normal"/>
        <w:rPr/>
      </w:pPr>
      <w:r>
        <w:rPr/>
      </w:r>
    </w:p>
    <w:p>
      <w:pPr>
        <w:pStyle w:val="Normal"/>
        <w:jc w:val="both"/>
        <w:rPr/>
      </w:pPr>
      <w:r>
        <w:rPr/>
        <w:t xml:space="preserve">Giovedì 21 luglio, due imperdibili appuntamenti dedicati agli immensi Skiantos (15 album, 6 raccolte, valanghe di concerti) che dalla seconda metà degli anni 70, hanno dato alla musica italiana qualcosa di cui si sentiva la mancanza: l'ironia, la dissacrazione, addirittura un genere completamente nuovo. Insieme ai Gaznevada, sono stati probabilmente l'unico prodotto originale della prima ondata del punk italiano. Serata “generazionale”! </w:t>
      </w:r>
    </w:p>
    <w:p>
      <w:pPr>
        <w:pStyle w:val="Normal"/>
        <w:rPr/>
      </w:pPr>
      <w:r>
        <w:rPr/>
        <w:t>In piazza 1 maggio, al Castello di Monteriggioni, alle ore 18.30, si terrà l’osteria letteraria “Io sono uno skianto. La fantabiografia di Dandy Bestia” nome d’arte del grande Fabio Testoni, storico e straordinario chitarrista della band, intervistato da Gianni Rubolino.</w:t>
      </w:r>
    </w:p>
    <w:p>
      <w:pPr>
        <w:pStyle w:val="Normal"/>
        <w:jc w:val="both"/>
        <w:rPr/>
      </w:pPr>
      <w:r>
        <w:rPr/>
        <w:t>In piazza Dante Alighieri, alle ore 21,15, Dandy Bestia, “uomo solo sul palco” ripercorrerà in una lunga cavalcata musicale la storia degli Skiantos raccontando, suonando e cantando; un appuntamento imperdibile su una parte fondamentale della storia moderna della musica italiana.</w:t>
      </w:r>
    </w:p>
    <w:p>
      <w:pPr>
        <w:pStyle w:val="Normal"/>
        <w:rPr/>
      </w:pPr>
      <w:r>
        <w:rPr/>
      </w:r>
    </w:p>
    <w:p>
      <w:pPr>
        <w:pStyle w:val="Normal"/>
        <w:jc w:val="both"/>
        <w:rPr/>
      </w:pPr>
      <w:r>
        <w:rPr/>
        <w:t>Venerdì 22 luglio, in piazza Dante Alighieri, alle ore 21,15, altro appuntamento imperdibile con il concerto dei Diaframma, considerati fra i gruppi seminali del rock cantato in italiano. La creatura di Federico Fiumani ha incarnato la fase pionieristica della dark-wave fiorentina e italiana. La rivista mainstream «Rolling Stone» ha inserito proprio “Siberia” al settimo posto nella classifica dei 100 dischi italiani più grandi di tutti i tempi! Altro appuntamento generazionale imperdibile!</w:t>
      </w:r>
    </w:p>
    <w:p>
      <w:pPr>
        <w:pStyle w:val="Normal"/>
        <w:jc w:val="both"/>
        <w:rPr/>
      </w:pPr>
      <w:r>
        <w:rPr/>
      </w:r>
    </w:p>
    <w:p>
      <w:pPr>
        <w:pStyle w:val="Normal"/>
        <w:jc w:val="both"/>
        <w:rPr/>
      </w:pPr>
      <w:r>
        <w:rPr/>
        <w:t xml:space="preserve">Sabato 23 luglio, in piazza Dante Alighieri al Castello di Monteriggioni, alle ore 21.15, si terrà lo spettacolo “La leggenda del pallavolista volante” con Andrea Zorzi e Beatrice Visibelli, con la regia di Nicola Zavagli. È uno spettacolo in cui lo sport incontra il teatro e si fa metafora della vita: Andrea Zorzi detto “Zorro” – il pallavolista due volte campione del mondo e tre volte campione europeo con l’indimenticabile Nazionale di Julio Velasco – sale sul palcoscenico e ci racconta la sua grande avventura. </w:t>
      </w:r>
    </w:p>
    <w:p>
      <w:pPr>
        <w:pStyle w:val="Normal"/>
        <w:jc w:val="both"/>
        <w:rPr/>
      </w:pPr>
      <w:r>
        <w:rPr/>
      </w:r>
    </w:p>
    <w:p>
      <w:pPr>
        <w:pStyle w:val="Normal"/>
        <w:jc w:val="both"/>
        <w:rPr/>
      </w:pPr>
      <w:r>
        <w:rPr/>
        <w:t xml:space="preserve">Domenica 24 luglio, in piazza Dante Alighieri al Castello di Monteriggioni, alle ore 21.15, si terrà il concerto di Paolo Benvengnù: “A collection of oldies”, viaggio musicale che prende spunto dalla New Wave degli anni ’80, con influenze di alcuni fra gli artisti che hanno segnato maggiormente l’evoluzione musicale di Benvegnù, come New Order, Joy Division, Roxy Music, Police, Tears for Fears e molti altri. </w:t>
      </w:r>
    </w:p>
    <w:p>
      <w:pPr>
        <w:pStyle w:val="Normal"/>
        <w:jc w:val="both"/>
        <w:rPr/>
      </w:pPr>
      <w:r>
        <w:rPr/>
      </w:r>
    </w:p>
    <w:p>
      <w:pPr>
        <w:pStyle w:val="Normal"/>
        <w:jc w:val="both"/>
        <w:rPr/>
      </w:pPr>
      <w:r>
        <w:rPr/>
        <w:t>Info e prenotazioni: + 39 0577 304834; info@monteriggioniturismo.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528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61</Words>
  <Characters>2629</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8:52:00Z</dcterms:created>
  <dc:creator>Microsoft Office User</dc:creator>
  <dc:description/>
  <dc:language>en-US</dc:language>
  <cp:lastModifiedBy>Microsoft Office User</cp:lastModifiedBy>
  <dcterms:modified xsi:type="dcterms:W3CDTF">2022-07-17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