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both"/>
        <w:rPr>
          <w:rFonts w:ascii="Antique Olive Roman;Calibri" w:hAnsi="Antique Olive Roman;Calibri" w:cs="Antique Olive Roman;Calibri"/>
          <w:b/>
          <w:b/>
          <w:sz w:val="20"/>
          <w:szCs w:val="20"/>
          <w:u w:val="single"/>
        </w:rPr>
      </w:pPr>
      <w:r>
        <w:rPr>
          <w:rFonts w:eastAsia="Antique Olive Roman;Calibri" w:cs="Antique Olive Roman;Calibri" w:ascii="Antique Olive Roman;Calibri" w:hAnsi="Antique Olive Roman;Calibri"/>
          <w:sz w:val="20"/>
          <w:szCs w:val="20"/>
        </w:rPr>
        <w:t xml:space="preserve"> </w:t>
      </w:r>
      <w:r>
        <w:rPr>
          <w:rFonts w:cs="Antique Olive Roman;Calibri" w:ascii="Antique Olive Roman;Calibri" w:hAnsi="Antique Olive Roman;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818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1849B"/>
          <w:sz w:val="32"/>
          <w:szCs w:val="32"/>
        </w:rPr>
      </w:pPr>
      <w:r>
        <w:rPr>
          <w:rFonts w:cs="Verdana" w:ascii="Verdana" w:hAnsi="Verdana"/>
          <w:b/>
          <w:color w:val="31849B"/>
          <w:sz w:val="32"/>
          <w:szCs w:val="32"/>
        </w:rPr>
        <w:t>UFFICIALE LA DATA DELLA 31^ EDIZIONE DELLA GF CASTELLO DI MONTERIGGIONI</w:t>
      </w:r>
    </w:p>
    <w:p>
      <w:pPr>
        <w:pStyle w:val="Normal"/>
        <w:jc w:val="center"/>
        <w:rPr>
          <w:rFonts w:ascii="Verdana" w:hAnsi="Verdana" w:cs="Verdana"/>
          <w:b/>
          <w:b/>
          <w:color w:val="31849B"/>
          <w:sz w:val="32"/>
          <w:szCs w:val="32"/>
        </w:rPr>
      </w:pPr>
      <w:r>
        <w:rPr>
          <w:rFonts w:cs="Verdana" w:ascii="Verdana" w:hAnsi="Verdana"/>
          <w:b/>
          <w:color w:val="31849B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lmente è ufficiale la data della 31° edizione della “</w:t>
      </w:r>
      <w:r>
        <w:rPr>
          <w:rFonts w:cs="Verdana" w:ascii="Verdana" w:hAnsi="Verdana"/>
          <w:b/>
          <w:i/>
          <w:sz w:val="22"/>
          <w:szCs w:val="22"/>
        </w:rPr>
        <w:t>Granfondo Castello di Monteriggioni</w:t>
      </w:r>
      <w:r>
        <w:rPr>
          <w:rFonts w:cs="Verdana" w:ascii="Verdana" w:hAnsi="Verdana"/>
          <w:sz w:val="22"/>
          <w:szCs w:val="22"/>
        </w:rPr>
        <w:t xml:space="preserve">”. Il </w:t>
      </w:r>
      <w:r>
        <w:rPr>
          <w:rFonts w:cs="Verdana" w:ascii="Verdana" w:hAnsi="Verdana"/>
          <w:b/>
          <w:bCs/>
          <w:sz w:val="22"/>
          <w:szCs w:val="22"/>
        </w:rPr>
        <w:t>19 marzo 2023,</w:t>
      </w:r>
      <w:r>
        <w:rPr>
          <w:rFonts w:cs="Verdana" w:ascii="Verdana" w:hAnsi="Verdana"/>
          <w:sz w:val="22"/>
          <w:szCs w:val="22"/>
        </w:rPr>
        <w:t xml:space="preserve"> la domenica decisa dagli organizzatori del Team Bike Pionieri, con partenza dall’abitato di Castellina Scalo. Anche per il 2023, come consuetudine, il Castello di Monteriggioni (Siena) e il suo territorio ospiteranno la manifestazione ciclistica di mountain bike, che prende appunto il nome dal castello, ormai tra le più importanti del panorama nazion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e i percorsi: il percorso Granfondo, che misura 52 km con un dislivello di circa 1500, presenterà alcune variazioni, che lo renderanno ancora più sicuro e divertente, alla portata di tutt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 sarà poi anche un percorso ridotto, che, con i suoi 28 km e 650 mt di dislivello, sarà dedicato a chi vorrà passare una mattina pedalando nei bellissimi sentieri della Via Francigen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termine della gara un ricco pasta party a base di prodotti tipici accoglierà tutti gli atleti e gli accompagnatori.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In un momento particolare per tutti, cercheremo di regalare un week end all’insegna del divertimento e dello svago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Naturalmente la Gran Fondo Castello di Monteriggioni non è solo agonismo, ma un modo per visitare la nostra bellissima terra di Siena ricca di storia e bellissimi scorci medievali, magari insieme ai bikers del Team Bike Pionieri che durante tutto l’anno organizzano escursioni nei percorsi della gara e lungo i nuovi tratti ciclabili della Via Francigena realizzati dalle varie Amministrazioni Comunali della zona, primo tra tutti il Comune di Monteriggioni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 breve tutte le informazioni relative all’ apertura delle iscrizioni.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Verdana" w:ascii="Verdana" w:hAnsi="Verdana"/>
            <w:sz w:val="22"/>
            <w:szCs w:val="22"/>
            <w:lang w:eastAsia="en-US"/>
          </w:rPr>
          <w:t>www.gfcastellodimonteriggioni.it</w:t>
        </w:r>
      </w:hyperlink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C.O. GF Castello di Monteriggioni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2/10/2022</w:t>
      </w:r>
    </w:p>
    <w:p>
      <w:pPr>
        <w:pStyle w:val="Normal"/>
        <w:ind w:left="5664" w:right="458" w:firstLine="70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458" w:hanging="0"/>
      <w:jc w:val="center"/>
      <w:rPr/>
    </w:pPr>
    <w:r>
      <w:rPr>
        <w:rFonts w:cs="Comic Sans MS" w:ascii="Comic Sans MS" w:hAnsi="Comic Sans MS"/>
        <w:b/>
        <w:color w:val="000080"/>
        <w:sz w:val="12"/>
        <w:szCs w:val="12"/>
      </w:rPr>
      <w:t>A.S.D TEAM BIKE PIONIERI-VIA BERRETTINI 25-53035 MONTERIGGIONI-SIENA - www.teambikepionieri.it</w:t>
    </w:r>
  </w:p>
  <w:p>
    <w:pPr>
      <w:pStyle w:val="Footer"/>
      <w:rPr>
        <w:rFonts w:ascii="Comic Sans MS" w:hAnsi="Comic Sans MS" w:cs="Comic Sans MS"/>
        <w:b/>
        <w:b/>
        <w:color w:val="000080"/>
        <w:sz w:val="12"/>
        <w:szCs w:val="12"/>
      </w:rPr>
    </w:pPr>
    <w:r>
      <w:rPr>
        <w:rFonts w:cs="Comic Sans MS" w:ascii="Comic Sans MS" w:hAnsi="Comic Sans MS"/>
        <w:b/>
        <w:color w:val="000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0" w:leader="none"/>
      </w:tabs>
      <w:rPr/>
    </w:pPr>
    <w:r>
      <w:rPr>
        <w:lang w:val="en-US" w:eastAsia="en-US"/>
      </w:rPr>
      <w:drawing>
        <wp:inline distT="0" distB="0" distL="0" distR="0">
          <wp:extent cx="1768475" cy="1181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rFonts w:cs="Antique Olive Roman;Calibri" w:ascii="Antique Olive Roman;Calibri" w:hAnsi="Antique Olive Roman;Calibri"/>
        <w:sz w:val="20"/>
        <w:szCs w:val="20"/>
        <w:lang w:val="en-US" w:eastAsia="en-US"/>
      </w:rPr>
      <w:drawing>
        <wp:inline distT="0" distB="0" distL="0" distR="0">
          <wp:extent cx="1567815" cy="105918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ntique Olive Roman;Calibri" w:hAnsi="Antique Olive Roman;Calibri" w:cs="Antique Olive Roman;Calibri"/>
        <w:sz w:val="20"/>
        <w:szCs w:val="20"/>
        <w:lang w:val="en-US"/>
      </w:rPr>
    </w:pPr>
    <w:r>
      <w:rPr>
        <w:rFonts w:cs="Antique Olive Roman;Calibri" w:ascii="Antique Olive Roman;Calibri" w:hAnsi="Antique Olive Roman;Calibri"/>
        <w:b/>
        <w:lang w:val="en-US"/>
      </w:rPr>
      <w:t>A.S.D. TEAM BIKE PIONIERI</w:t>
      <w:tab/>
      <w:tab/>
      <w:tab/>
      <w:tab/>
      <w:tab/>
      <w:tab/>
    </w:r>
  </w:p>
  <w:p>
    <w:pPr>
      <w:pStyle w:val="Normal"/>
      <w:rPr>
        <w:rFonts w:ascii="Antique Olive Roman;Calibri" w:hAnsi="Antique Olive Roman;Calibri" w:cs="Antique Olive Roman;Calibri"/>
        <w:sz w:val="20"/>
        <w:szCs w:val="20"/>
      </w:rPr>
    </w:pPr>
    <w:r>
      <w:rPr>
        <w:rFonts w:cs="Antique Olive Roman;Calibri" w:ascii="Antique Olive Roman;Calibri" w:hAnsi="Antique Olive Roman;Calibri"/>
        <w:sz w:val="20"/>
        <w:szCs w:val="20"/>
      </w:rPr>
      <w:t>VIA BERRETTINI 25</w:t>
      <w:tab/>
      <w:tab/>
      <w:tab/>
      <w:tab/>
      <w:tab/>
      <w:tab/>
      <w:tab/>
    </w:r>
  </w:p>
  <w:p>
    <w:pPr>
      <w:pStyle w:val="Normal"/>
      <w:rPr/>
    </w:pPr>
    <w:r>
      <w:rPr>
        <w:rFonts w:cs="Antique Olive Roman;Calibri" w:ascii="Antique Olive Roman;Calibri" w:hAnsi="Antique Olive Roman;Calibri"/>
        <w:sz w:val="20"/>
        <w:szCs w:val="20"/>
        <w:u w:val="single"/>
      </w:rPr>
      <w:t>53035 MONTERIGGIONI – SIE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castellodimonteriggio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6:00Z</dcterms:created>
  <dc:creator>26679</dc:creator>
  <dc:description/>
  <cp:keywords/>
  <dc:language>en-US</dc:language>
  <cp:lastModifiedBy>MAZZI GIORGIO</cp:lastModifiedBy>
  <cp:lastPrinted>2019-03-11T15:39:00Z</cp:lastPrinted>
  <dcterms:modified xsi:type="dcterms:W3CDTF">2022-10-12T06:53:00Z</dcterms:modified>
  <cp:revision>5</cp:revision>
  <dc:subject/>
  <dc:title/>
</cp:coreProperties>
</file>