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Helvetica"/>
          <w:b/>
          <w:b/>
          <w:u w:val="single"/>
        </w:rPr>
      </w:pPr>
      <w:bookmarkStart w:id="0" w:name="_GoBack"/>
      <w:bookmarkEnd w:id="0"/>
      <w:r>
        <w:rPr>
          <w:rFonts w:cs="Helvetica" w:ascii="Verdana" w:hAnsi="Verdana"/>
          <w:b/>
          <w:u w:val="single"/>
        </w:rPr>
        <w:t>Comunicato stampa</w:t>
      </w:r>
    </w:p>
    <w:p>
      <w:pPr>
        <w:pStyle w:val="Normal"/>
        <w:rPr>
          <w:rFonts w:ascii="Verdana" w:hAnsi="Verdana" w:cs="Helvetica"/>
          <w:sz w:val="17"/>
          <w:szCs w:val="17"/>
        </w:rPr>
      </w:pPr>
      <w:r>
        <w:rPr>
          <w:rFonts w:cs="Helvetica" w:ascii="Verdana" w:hAnsi="Verdana"/>
          <w:sz w:val="17"/>
          <w:szCs w:val="17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Helvetica" w:ascii="Verdana" w:hAnsi="Verdana"/>
          <w:sz w:val="17"/>
          <w:szCs w:val="17"/>
        </w:rPr>
        <w:t xml:space="preserve">IL COMUNE DI MONTERIGGIONI CON ASSESSORATO ALLA CULTURA </w:t>
        <w:br/>
        <w:t>E SIENA GUITAR FESTIVAL art director MARCIO RANGEL</w:t>
        <w:br/>
        <w:br/>
        <w:t>PRESENTANO:</w:t>
        <w:br/>
        <w:br/>
        <w:t>CORO GOSPEL The Chicago High Spirits</w:t>
        <w:br/>
        <w:t xml:space="preserve">Voci: Charlie Cannon – Chrystal White – Orlando Johnson – Joy Garrison – </w:t>
        <w:br/>
        <w:t>Kevin Ettienne – Desirée Kedjour.</w:t>
        <w:br/>
        <w:br/>
        <w:br/>
        <w:t xml:space="preserve">Lo spettacolo, ispirato al celebre racconto di Charles Dickens, “A </w:t>
        <w:br/>
        <w:t xml:space="preserve">Christmas Carol – Canto di Natale” e al suo protagonista Ebenezer Scrooge,  </w:t>
        <w:br/>
        <w:t xml:space="preserve">vede il gruppo vocalist The Chicago High Spirits esibirsi in un ricco </w:t>
        <w:br/>
        <w:t xml:space="preserve">repertorio di canti Spiritual e Gospel, alternati a quadri coreografici e </w:t>
        <w:br/>
        <w:t xml:space="preserve">alla recitazione di brani tratti dalla novella dickensiana. Espressioni </w:t>
        <w:br/>
        <w:t xml:space="preserve">autentiche dell’anima e della cultura afroamericane, i canti Gospel ci </w:t>
        <w:br/>
        <w:t xml:space="preserve">accompagneranno in un percorso emozionante, caratterizzato dalla intensità </w:t>
        <w:br/>
        <w:t xml:space="preserve">della musica e dalla fisicità delle voci, ora rauche ora soavi, per </w:t>
        <w:br/>
        <w:t xml:space="preserve">trascinare gli spettatori in quella che, nel corso del concerto, diventa </w:t>
        <w:br/>
        <w:t xml:space="preserve">una vera e propria elevazione dello spirito, passando attraverso le tappe </w:t>
        <w:br/>
        <w:t xml:space="preserve">fondamentali di quello straordinario cammino musicale e umano che ha dato </w:t>
        <w:br/>
        <w:t>origine al blues, al jazz e al soul.</w:t>
        <w:br/>
        <w:t xml:space="preserve">Alla fine, immancabilmente, il canto diventa coro, unendo alle voci degli </w:t>
        <w:br/>
        <w:t>artisti quelle della platea entusiasta.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7:00Z</dcterms:created>
  <dc:creator>user</dc:creator>
  <dc:description/>
  <dc:language>en-US</dc:language>
  <cp:lastModifiedBy>.</cp:lastModifiedBy>
  <dcterms:modified xsi:type="dcterms:W3CDTF">2015-11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