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31849B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color w:val="31849B"/>
          <w:sz w:val="32"/>
          <w:szCs w:val="32"/>
          <w:lang w:eastAsia="it-IT"/>
        </w:rPr>
        <w:t>DA MONTERIGGIONI A FONTERUTOLI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31849B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color w:val="31849B"/>
          <w:sz w:val="32"/>
          <w:szCs w:val="3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it-IT"/>
        </w:rPr>
        <w:t xml:space="preserve">Bella iniziativa collaterale alla 25° edizione della GF Castello di Monteriggioni del prossimo 13 marzo, organizzata dall’ASD Team Bike Pionieri e la Cantina Vinicola </w:t>
      </w:r>
      <w:r>
        <w:rPr>
          <w:rFonts w:eastAsia="Times New Roman" w:cs="Verdana" w:ascii="Verdana" w:hAnsi="Verdana"/>
          <w:b/>
          <w:lang w:eastAsia="it-IT"/>
        </w:rPr>
        <w:t>Marchesi Mazzei</w:t>
      </w:r>
      <w:r>
        <w:rPr>
          <w:rFonts w:eastAsia="Times New Roman" w:cs="Verdana" w:ascii="Verdana" w:hAnsi="Verdana"/>
          <w:lang w:eastAsia="it-IT"/>
        </w:rPr>
        <w:t xml:space="preserve"> di </w:t>
      </w:r>
      <w:r>
        <w:rPr>
          <w:rFonts w:eastAsia="Times New Roman" w:cs="Verdana" w:ascii="Verdana" w:hAnsi="Verdana"/>
          <w:b/>
          <w:lang w:eastAsia="it-IT"/>
        </w:rPr>
        <w:t>Fonterutoli</w:t>
      </w:r>
      <w:r>
        <w:rPr>
          <w:rFonts w:eastAsia="Times New Roman" w:cs="Verdana" w:ascii="Verdana" w:hAnsi="Verdana"/>
          <w:lang w:eastAsia="it-IT"/>
        </w:rPr>
        <w:t>, nel cuore del Chianti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it-IT"/>
        </w:rPr>
        <w:t xml:space="preserve">La cantina Marchesi Mazzei a Fonterutoli ha il piacere di offrire a tutti i partecipanti alla gara, e ai loro familiari, una visita guidata gratuita in cantina seguita dalla degustazione dei migliori vini Mazzei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it-IT"/>
        </w:rPr>
        <w:t>Possibilità della navetta al prezzo di € 5,00, gratis per i bambini, da Monteriggioni con partenza dal piazzale della scuola  ogni 20 minuti, oppure appuntamento direttamente in cantina, sabato 12 marzo dalle ore 10 alle ore 17:30.</w:t>
      </w:r>
    </w:p>
    <w:p>
      <w:pPr>
        <w:pStyle w:val="Normal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Tutte le info chiamando il 335 429751 – Graziano  o mail a info@teambikepionieri.it</w:t>
      </w:r>
    </w:p>
    <w:p>
      <w:pPr>
        <w:pStyle w:val="Normal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Per chi volesse fermarsi a pranzo a Fonterutoli, un menu speciale “Team Bike” a un prezzo dedicato! </w:t>
      </w:r>
      <w:hyperlink r:id="rId2">
        <w:r>
          <w:rPr>
            <w:rStyle w:val="InternetLink"/>
            <w:rFonts w:eastAsia="Times New Roman" w:cs="Verdana" w:ascii="Verdana" w:hAnsi="Verdana"/>
            <w:lang w:eastAsia="it-IT"/>
          </w:rPr>
          <w:t>www.mazzei.it</w:t>
        </w:r>
      </w:hyperlink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it-IT"/>
        </w:rPr>
        <w:t xml:space="preserve">Un occasione davvero unica per visitare una delle cantine più importanti del chianti classico, contornate da un borgo, Fonterutoli, davvero meraviglioso. Una bomboniera incastonata nella splendida campagna senese, da dove è possibile raggiungere in pochi minuti Monteriggioni, base logistica della GF. </w:t>
      </w:r>
    </w:p>
    <w:p>
      <w:pPr>
        <w:pStyle w:val="Normal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Default"/>
        <w:rPr/>
      </w:pPr>
      <w:r>
        <w:rPr>
          <w:rFonts w:eastAsia="Times New Roman"/>
        </w:rPr>
        <w:t>Siena 10 febbraio  2016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lang w:eastAsia="it-IT"/>
        </w:rPr>
        <w:t>C.O.</w:t>
      </w:r>
    </w:p>
    <w:p>
      <w:pPr>
        <w:pStyle w:val="Normal"/>
        <w:ind w:left="5664" w:firstLine="708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GF Monteriggion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676400" cy="1152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zei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1:00Z</dcterms:created>
  <dc:creator>M26679</dc:creator>
  <dc:description/>
  <cp:keywords/>
  <dc:language>en-US</dc:language>
  <cp:lastModifiedBy>user</cp:lastModifiedBy>
  <cp:lastPrinted>2015-11-02T19:19:00Z</cp:lastPrinted>
  <dcterms:modified xsi:type="dcterms:W3CDTF">2016-02-11T11:01:00Z</dcterms:modified>
  <cp:revision>2</cp:revision>
  <dc:subject/>
  <dc:title/>
</cp:coreProperties>
</file>