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310" cy="16719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F81BD"/>
          <w:sz w:val="40"/>
          <w:szCs w:val="28"/>
        </w:rPr>
      </w:pPr>
      <w:r>
        <w:rPr>
          <w:b/>
          <w:color w:val="4F81BD"/>
          <w:sz w:val="40"/>
          <w:szCs w:val="28"/>
        </w:rPr>
        <w:t>RIAPERTURA ISCRIZIONI</w:t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itato Organizzatore comunica di aver raggiunto nella mattinata del 10/03/2016 il numero limite dei 1500 iscritti, pertanto sono state chiuse le iscrizioni, come da regolamento della manifest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am Bike Pionieri ringrazia tutti gli iscritti che, anche nel 2016, hanno voluto prendere parte alla manifestazione, rinnovando così la fiducia che ormai da molti anni dimostrano nei confronti dell’evento e dell’organizz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uttavia, a seguito delle numerosissime richieste pervenute nella serata di ieri sia per via telefonica che via mail, è stato deciso di riaprire le iscrizioni per permettere anche ai ritardatari di partecipare all’event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È stato possibile stampare “al volo” altri 200 numeri, di conseguenza ci si potrà iscriversi, SENZA PACCO GARA e fino ad esaurimento dei numeri disponibili, direttamente sul posto (presso la palestra della scuola di Monteriggioni), </w:t>
      </w:r>
      <w:r>
        <w:rPr>
          <w:rFonts w:cs="Verdana" w:ascii="Verdana" w:hAnsi="Verdana"/>
          <w:b/>
        </w:rPr>
        <w:t>Sabato 12/03 dalle 16 alle 19, e Domenica 13/03 dalle 07.30 alle 09.00, al costo di €35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hiuse definitivamente invece le iscrizioni alla Coppa Toscana che ha raggiunto la cifra di 500 abbonati. </w:t>
      </w:r>
      <w:r>
        <w:rPr>
          <w:rFonts w:cs="Verdana" w:ascii="Verdana" w:hAnsi="Verdana"/>
        </w:rPr>
        <w:t>Un record storico che pone il circui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e il più importante a livello di iscritti a livello nazional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i vediamo a Monteriggioni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 Marzo 2016</w:t>
        <w:tab/>
        <w:tab/>
        <w:tab/>
        <w:tab/>
        <w:tab/>
        <w:tab/>
        <w:tab/>
        <w:tab/>
        <w:t>C.O. GF Monteriggioni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07:00Z</dcterms:created>
  <dc:creator>gennai-a</dc:creator>
  <dc:description/>
  <cp:keywords/>
  <dc:language>en-US</dc:language>
  <cp:lastModifiedBy>user</cp:lastModifiedBy>
  <dcterms:modified xsi:type="dcterms:W3CDTF">2016-03-12T10:07:00Z</dcterms:modified>
  <cp:revision>2</cp:revision>
  <dc:subject/>
  <dc:title/>
</cp:coreProperties>
</file>