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eastAsia="Times New Roman" w:cs="Verdana"/>
          <w:b/>
          <w:b/>
          <w:color w:val="0070C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u w:val="single"/>
          <w:lang w:eastAsia="it-IT"/>
        </w:rPr>
      </w:r>
    </w:p>
    <w:p>
      <w:pPr>
        <w:pStyle w:val="Normal"/>
        <w:ind w:firstLine="708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u w:val="single"/>
          <w:lang w:eastAsia="it-IT"/>
        </w:rPr>
        <w:t>MONTERIGGIONI SOLD OUT</w:t>
      </w:r>
    </w:p>
    <w:p>
      <w:pPr>
        <w:pStyle w:val="Normal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Tutto esaurito a Monteriggioni per il superamento della quota di 1500 iscritti. Al momento non è più possibile effettuare l’iscrizione alla GF Castello di Monteriggioni di Domenica 12 Marzo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eastAsia="it-IT"/>
        </w:rPr>
        <w:t>Ancora un grande successo per la manifestazione senese che si appresta a celebrare la sua 26esima edizione con grossi nomi al via e soprattutto tanti appassionati bikers, ai quali vanno l’apprezzamento e il ringraziamento di tutto lo staff organizzativo, per aver deciso di partecipare alla GF Castello di Monteriggioni.</w:t>
      </w:r>
    </w:p>
    <w:p>
      <w:pPr>
        <w:pStyle w:val="Normal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09 Marzo 2017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C.O. </w:t>
        <w:tab/>
        <w:tab/>
        <w:tab/>
        <w:tab/>
        <w:tab/>
        <w:tab/>
        <w:tab/>
        <w:tab/>
        <w:tab/>
        <w:tab/>
        <w:tab/>
        <w:tab/>
        <w:t>GF Monteriggioni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>Informazioni logistiche GF Castello di Monterigg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cheggi : a pagamento sotto il castello € 2,00 tutta la giornata del 12/03/2017</w:t>
      </w:r>
    </w:p>
    <w:p>
      <w:pPr>
        <w:pStyle w:val="Normal"/>
        <w:rPr/>
      </w:pPr>
      <w:r>
        <w:rPr>
          <w:rFonts w:cs="Verdana" w:ascii="Verdana" w:hAnsi="Verdana"/>
        </w:rPr>
        <w:t xml:space="preserve">Parcheggi gratuiti </w:t>
      </w:r>
      <w:r>
        <w:rPr>
          <w:rFonts w:cs="Verdana" w:ascii="Verdana" w:hAnsi="Verdana"/>
          <w:b/>
        </w:rPr>
        <w:t xml:space="preserve">NON CUSTODITI: </w:t>
      </w:r>
      <w:r>
        <w:rPr>
          <w:rFonts w:cs="Verdana" w:ascii="Verdana" w:hAnsi="Verdana"/>
        </w:rPr>
        <w:t xml:space="preserve"> presso lo stabilimento Amadori, a 500 mt dalla sede logistic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  <w:t>SI RACCOMANDA DI NON PARCHEGGIARE LUNGO LA STRADA REGIONALE CASSIA, PER NON INCORRERE IN SANZIONI. L’ORGANIZZAZIONE DELLA MANIFESTAZIONE NON RIPONDE DI EVENTUALI MULTE ELEVATE AI TRASGRESSORI DEI DIVIET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tiro pacchi gara e pettorali: </w:t>
      </w:r>
    </w:p>
    <w:p>
      <w:pPr>
        <w:pStyle w:val="Normal"/>
        <w:rPr/>
      </w:pPr>
      <w:r>
        <w:rPr>
          <w:rFonts w:cs="Verdana" w:ascii="Verdana" w:hAnsi="Verdana"/>
        </w:rPr>
        <w:t>da sabato 11 MARZO dalle ore 16 fino alle 18,30</w:t>
      </w:r>
    </w:p>
    <w:p>
      <w:pPr>
        <w:pStyle w:val="Normal"/>
        <w:rPr/>
      </w:pPr>
      <w:r>
        <w:rPr>
          <w:rFonts w:cs="Verdana" w:ascii="Verdana" w:hAnsi="Verdana"/>
        </w:rPr>
        <w:t>domenica 12 MARZO dalle ore 7,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nizio pasta  party dalle ore 12,30, con buono pasto per atleti e accompagnatori</w:t>
      </w:r>
      <w:bookmarkStart w:id="0" w:name="_GoBack"/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ce calde in zona pasta par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vaggio bici presso il parcheggio del Comune di Monteriggion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stenza sanitaria a cura della Pubblica Assistenza di Siena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Si comunica inoltre che  la strada Regionale Cassia sarà chiusa al traffico dal k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lang w:eastAsia="it-IT"/>
        </w:rPr>
        <w:t>239,200 al Kilometro 240,900. Dalle ore 10 alle ore 14. Aut. 5712 del 28/02/2017. Deviazioni in loc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342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62225" cy="1045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6955" cy="2496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249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lang w:val="it-IT"/>
      </w:rPr>
      <w:drawing>
        <wp:inline distT="0" distB="0" distL="0" distR="0">
          <wp:extent cx="13777595" cy="56241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7595" cy="562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1:00Z</dcterms:created>
  <dc:creator>M26679</dc:creator>
  <dc:description/>
  <cp:keywords/>
  <dc:language>en-US</dc:language>
  <cp:lastModifiedBy>GIORGIO</cp:lastModifiedBy>
  <cp:lastPrinted>2016-10-26T17:50:00Z</cp:lastPrinted>
  <dcterms:modified xsi:type="dcterms:W3CDTF">2017-03-09T22:14:00Z</dcterms:modified>
  <cp:revision>8</cp:revision>
  <dc:subject/>
  <dc:title/>
</cp:coreProperties>
</file>