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b/>
          <w:b/>
          <w:color w:val="0000FF"/>
          <w:sz w:val="36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ind w:right="567" w:hanging="0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>Provincia di Siena</w:t>
      </w:r>
    </w:p>
    <w:p>
      <w:pPr>
        <w:pStyle w:val="Normal"/>
        <w:ind w:right="567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zione comunale ha posizionato 11 apparecchi e ricorda che è ancora possibile partecipare i corsi di Misericordia, Pubblica Assistenza e Donatori di Sangue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FIBRILLATORI IN TUTTO IL TERRITORIO, APERTE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E ISCRIZIONI AI CORSI PER IMPARARE AD USARLI 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investimento che conferma l’impegno preso da tempo dall’amministrazione comunale per rendere il proprio territorio sempre più sicuro per la salute dei suoi cittadini e turisti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arare l’uso dei defibrillatori per interventi tempestivi nelle situazioni di emergenza. L’amministrazione comunale di Monteriggioni ricorda che sono aperte le iscrizioni ai corsi tenuti da volontari di Misericordia, Pubblica Assistenza e Donatori di Sangue. La presenza dei defibrillatori in tutto il territorio comunale  è un impegno che l'amministrazione comunale porta avanti da tempo e che ha permesso di posizionare nei mesi scorsi undici postazioni pubbliche per altrettanti defibrillatori, uno per ogni località o frazione del territorio comunale che è così “cardio-protetto” . Gli apparecchi, per un investimento complessivo di oltre 20mila euro da parte dell’Amministrazione comunale, sono stati posizionati a Quercegrossa, Belverde, Uopini, San Martino, La Tognazza, La Colonna, Castello, Badesse, Castellina Scalo, Strove, Abbadia a Isola. Un investimento che conferma l’impegno preso da tempo dall’amministrazione comunale per rendere il proprio territorio sempre più sicuro per la salute dei suoi cittadini e turisti. </w:t>
      </w:r>
    </w:p>
    <w:p>
      <w:pPr>
        <w:pStyle w:val="NormaleWeb"/>
        <w:spacing w:before="10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eriggioni</w:t>
      </w:r>
      <w:r>
        <w:rPr>
          <w:rFonts w:cs="Arial" w:ascii="Arial" w:hAnsi="Arial"/>
          <w:sz w:val="22"/>
          <w:szCs w:val="22"/>
        </w:rPr>
        <w:t xml:space="preserve">, 5 ottobre 2015 </w:t>
      </w:r>
    </w:p>
    <w:p>
      <w:pPr>
        <w:pStyle w:val="TextBody"/>
        <w:ind w:right="425" w:hanging="0"/>
        <w:jc w:val="both"/>
        <w:rPr/>
      </w:pPr>
      <w:r>
        <w:rPr>
          <w:rFonts w:cs="Arial"/>
          <w:sz w:val="22"/>
          <w:szCs w:val="22"/>
          <w:lang w:val="it-IT"/>
        </w:rPr>
        <w:t>c.s. n. 64</w:t>
      </w:r>
    </w:p>
    <w:sectPr>
      <w:footerReference w:type="default" r:id="rId2"/>
      <w:type w:val="nextPage"/>
      <w:pgSz w:w="11906" w:h="16838"/>
      <w:pgMar w:left="1134" w:right="849" w:gutter="0" w:header="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42:00Z</dcterms:created>
  <dc:creator>Alex Grazi</dc:creator>
  <dc:description/>
  <cp:keywords/>
  <dc:language>en-US</dc:language>
  <cp:lastModifiedBy>Utente</cp:lastModifiedBy>
  <cp:lastPrinted>2009-09-11T11:47:00Z</cp:lastPrinted>
  <dcterms:modified xsi:type="dcterms:W3CDTF">2016-10-05T15:10:00Z</dcterms:modified>
  <cp:revision>5</cp:revision>
  <dc:subject/>
  <dc:title>COMUNE DI SAN GIMIGNANO</dc:title>
</cp:coreProperties>
</file>