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43 del 21 maggio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/>
          <w:iCs/>
          <w:color w:val="000000"/>
          <w:sz w:val="20"/>
          <w:szCs w:val="20"/>
        </w:rPr>
        <w:t>Contributi per libri, materiale didattico e servizi scolastici per studenti delle scuole secondari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  <w:sz w:val="27"/>
          <w:szCs w:val="27"/>
        </w:rPr>
        <w:t>Monteriggioni: domande aperte per il “Pacchetto Scuol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Std Book;Century Gothic" w:hAnsi="Futura Std Book;Century Gothic" w:eastAsia="Times New Roman" w:cs="Futura Std Book;Century Gothic"/>
          <w:b/>
          <w:b/>
          <w:iCs/>
          <w:color w:val="000000"/>
          <w:sz w:val="27"/>
          <w:szCs w:val="27"/>
        </w:rPr>
      </w:pP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Futura Std Book;Century Gothic" w:ascii="Futura Std Book;Century Gothic" w:hAnsi="Futura Std Book;Century Gothic"/>
          <w:i/>
          <w:iCs/>
          <w:color w:val="000000"/>
        </w:rPr>
        <w:t xml:space="preserve">Monteriggioni. 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Sostegno alla formazione e al diritto allo studio con il Pacchetto Scuola messo a disposizione anche quest’anno dal Comune di Monteriggioni attraverso le risorse stanziate dalla Regione Toscana per l’anno scolastico 2018-2019. I contributi potranno essere utilizzati per l’acquisto di libri scolastici, materiale didattico e accesso ai servizi scolastici da parte di studenti residenti a Monteriggioni e iscritti a una scuola secondaria di primo o secondo grado statale, paritaria privata o degli enti locali, con Isee familiare non superiore a 15 mila eu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b/>
          <w:b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Informazioni.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 Il bando per accedere alle risorse del Pacchetto Scuola, insieme alle modalità di presentazione delle domande, è disponibile sul sito </w:t>
      </w:r>
      <w:hyperlink r:id="rId2">
        <w:r>
          <w:rPr>
            <w:rStyle w:val="InternetLink"/>
            <w:rFonts w:eastAsia="Times New Roman" w:cs="Futura Std Book;Century Gothic" w:ascii="Futura Std Book;Century Gothic" w:hAnsi="Futura Std Book;Century Gothic"/>
            <w:iCs/>
          </w:rPr>
          <w:t>www.comune.monteriggioni.si.it</w:t>
        </w:r>
      </w:hyperlink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>. Per ulteriori informazioni, è possibile contattare anche l’Ufficio Pubblica Istruzione, aperto il martedì e il giovedì, dalle ore 10.30 alle ore 13.30, e il martedì anche dalle ore 15 alle ore 17.45 oppure chiamare i numeri 0577-306659 e 306602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3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8-05-21T10:01:00Z</dcterms:modified>
  <cp:revision>21</cp:revision>
  <dc:subject/>
  <dc:title/>
</cp:coreProperties>
</file>