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45 del 16 ottobre 2017</w:t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La seduta è prevista per le ore 18.30. Fra i punti all’ordine del giorno il primo bilancio consolidato</w:t>
        <w:br/>
      </w:r>
      <w:r>
        <w:rPr>
          <w:rFonts w:cs="Futura Std Book;Century Gothic" w:ascii="Futura Std Book;Century Gothic" w:hAnsi="Futura Std Book;Century Gothic"/>
          <w:b/>
          <w:sz w:val="28"/>
        </w:rPr>
        <w:t>Monteriggioni: domani torna a riunirsi il consiglio comunale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>. Il consiglio comunale di Monteriggioni torna a riunirsi domani, martedì 17 ottobre. La seduta è convocata alle ore 18.30 e vedrà, tra i punti all’ordine del giorno, la discussione della mozione presentata dal gruppo consiliare “Insieme per Monteriggioni” sull’intitolazione di una via, una piazza o un luogo pubblico a Oriana Fallaci e l’approvazione del bilancio consolidato per l’esercizio 2016. Questo strumento finanziario rivolto agli enti locali risponde all’esigenza dei Comuni di monitorare la gestione dei servizi pubblici affidati a soggetti terzi controllati attraverso esternalizzazioni o società partecipate e fotografa la loro situazione economica e patrimoniale al 31 dicembre 2016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" w:hAnsi="Helvetica" w:cs="Helvetica"/>
              <w:color w:val="333333"/>
              <w:sz w:val="21"/>
              <w:szCs w:val="21"/>
            </w:rPr>
          </w:pPr>
          <w:r>
            <w:rPr>
              <w:rFonts w:cs="Helvetica" w:ascii="Helvetica" w:hAnsi="Helvetica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Futura Std Book;Century Gothic" w:hAnsi="Futura Std Book;Century Gothic"/>
              <w:color w:val="337AB7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371475"/>
                <wp:effectExtent l="0" t="0" r="0" b="0"/>
                <wp:docPr id="3" name="Immagine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br w:type="textWrapping" w:clear="all"/>
          </w:r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Arial" w:ascii="Futura Std Book;Century Gothic" w:hAnsi="Futura Std Book;Century Gothic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6:00Z</dcterms:created>
  <dc:creator>Robespierre 01</dc:creator>
  <dc:description/>
  <cp:keywords/>
  <dc:language>en-US</dc:language>
  <cp:lastModifiedBy>Lisa Cresti</cp:lastModifiedBy>
  <cp:lastPrinted>2017-08-25T17:27:00Z</cp:lastPrinted>
  <dcterms:modified xsi:type="dcterms:W3CDTF">2017-10-16T11:20:00Z</dcterms:modified>
  <cp:revision>26</cp:revision>
  <dc:subject/>
  <dc:title/>
</cp:coreProperties>
</file>