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29 luglio ore 21 in Piazza Roma ad ingresso liber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DUE COME NOI…” GINO PAOLI E DANILO REA IN CONCERTO AL CASTELLO PER “MUSIC ARTS 2016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 spettacolo unico in cui il repertorio varia di serata in serata, tra l’improvvisazione grazie alle esperte mani di Rea e il desiderio di sperimentazione che da sempre accompagna Pa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ranno Gino Paoli e Danilo Rea ad inaugurare il Festival Music Arts 2016 venerdì 29 luglio al Castello di Monteriggioni (ore 21 – Piazza Roma, ingresso gratuito). Un concerto per voce e piano,  “Due come noi che…” è uno spettacolo unico in cui il repertorio varia di serata in serata, veleggiando nel mare dell’improvvisazione grazie alle esperte mani di Rea e al desiderio di sperimentazione che da sempre accompagna Paoli. Ogni live è quindi diverso e irripetibile, con una scaletta aperta che spazierà tra i grandi classici nazionali e internazionali e gli indimenticabili successi di Pa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estival prosegue poi il 26 agosto con il Duo Baldo in “Con (divertimento) certo”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 xml:space="preserve">Brad Rapp al violino e Aldo Gentileschi al pianoforte, in uno show effervescente che porta in scena la musica classica con la voglia di giocare. Gran finale il 10 settembre con Clara Schuman Cello Ensemble: un’orchestra di soli violoncelli che nasce nell’ottobre 2010 da un’idea di Lucio Labella Danzi. La naturale tessitura dello strumento permette di affrontare un repertorio vasto lirico-sinfonico e brani del ‘900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28 luglio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50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7:00Z</dcterms:created>
  <dc:creator>Alex Grazi</dc:creator>
  <dc:description/>
  <cp:keywords/>
  <dc:language>en-US</dc:language>
  <cp:lastModifiedBy>segreteria</cp:lastModifiedBy>
  <cp:lastPrinted>2009-09-11T11:47:00Z</cp:lastPrinted>
  <dcterms:modified xsi:type="dcterms:W3CDTF">2016-07-28T08:31:00Z</dcterms:modified>
  <cp:revision>9</cp:revision>
  <dc:subject/>
  <dc:title>COMUNE DI SAN GIMIGNANO</dc:title>
</cp:coreProperties>
</file>