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mero 331/1285509 è attivo 24 ore su 2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FAUNA SELVATICA IN DIFFICOLTA’, UN NUMER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 CONTATTARE  PER RICHIEDERE IL SOCCORS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centralino operativo h24 per il soccorso di fauna selvatica in difficoltà. L’amministrazione comunale di Monteriggioni informa la cittadinanza che a seguito della convenzione stipulata tra Regione Toscana e SOS ANIMALI onlus è attivo il numero 331/1285509. Il centralino può essere contattato per richiedere attività di recupero, soccorso e cura della fauna selvatica in difficoltà e/o coinvolta in incidenti stradali nei comprensori provinciali di Siena e Arezz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21 luglio 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s. n 47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Alex Grazi</dc:creator>
  <dc:description/>
  <cp:keywords/>
  <dc:language>en-US</dc:language>
  <cp:lastModifiedBy>segreteria</cp:lastModifiedBy>
  <cp:lastPrinted>2009-09-11T11:47:00Z</cp:lastPrinted>
  <dcterms:modified xsi:type="dcterms:W3CDTF">2016-07-21T10:29:00Z</dcterms:modified>
  <cp:revision>23</cp:revision>
  <dc:subject/>
  <dc:title>COMUNE DI SAN GIMIGNANO</dc:title>
</cp:coreProperties>
</file>