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  <w:sz w:val="36"/>
        </w:rPr>
      </w:pPr>
      <w:r>
        <w:rPr>
          <w:b/>
          <w:color w:val="0000FF"/>
          <w:sz w:val="40"/>
        </w:rPr>
        <w:t>Comune di Monteriggion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  <w:sz w:val="28"/>
        </w:rPr>
        <w:t>Provincia di Siena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Un test partito dal Castello Monteriggioni e dalla via Francigen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errari: GTC4Lusso T, V8 turbo da 610 cv test drive dal Castello di Monteriggio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no scenario di eccezione, quello de castello di Monteriggioni ospita il test drive su strada della Ferrari GTC4Lusso T dedicate alla stampa, nell'imminenza delle prime consegne ai clienti che l'hanno ordinata a un prezzo, chiavi in mano, che parte da 233.525 euro. Una prova vincente sulle strade del Chianti senese e tra le pinete del Tirreno toscano che dimostra come della cugina maggiore (la GTC4Lusso, la Gt 12 cilindri e 4 posti che l'ha preceduta e che sta avendo un enorme successo) nei fatti mantiene solo un nome quasi uguale, l'esterno e l'interno. La GTC4Lusso T è infatti la prima 4 posti Ferrari con motore V8, ed è seguita a una ricerca per rispondere alle richieste di chi vuole una Ferrari nel pieno del lusso ma cerca pure sportività e versatilità in un utilizzo frequente. Un test partito dal Castello Monteriggioni e dalla via Francigena passando da Colle Val d'Elsa, Volterra, Cecina, Follonica, Punta Ala, Massa Marittima, e dunque toccando collina, campagna e mare di Toscana. I test si svolgeranno nei giorni di Lunedì 20 marzo, mercoledì 22 marzo, venerdì 24 marzo, lunedì 27 marzo, mercoledì 29 marzo, venerdì 31 marzo e lunedì 3 april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eriggioni</w:t>
      </w:r>
      <w:r>
        <w:rPr>
          <w:rFonts w:cs="Arial" w:ascii="Arial" w:hAnsi="Arial"/>
          <w:sz w:val="22"/>
          <w:szCs w:val="22"/>
        </w:rPr>
        <w:t xml:space="preserve">, 17 marzo 2017 </w:t>
      </w:r>
    </w:p>
    <w:p>
      <w:pPr>
        <w:pStyle w:val="TextBody"/>
        <w:ind w:right="425" w:hanging="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cs 15</w:t>
      </w:r>
    </w:p>
    <w:sectPr>
      <w:footerReference w:type="default" r:id="rId2"/>
      <w:type w:val="nextPage"/>
      <w:pgSz w:w="11906" w:h="16838"/>
      <w:pgMar w:left="1134" w:right="1983" w:gutter="0" w:header="0" w:top="1417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084705" cy="235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235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">
    <w:name w:val="st"/>
    <w:basedOn w:val="Carpredefinitoparagrafo"/>
    <w:qFormat/>
    <w:rPr/>
  </w:style>
  <w:style w:type="character" w:styleId="Usercontent">
    <w:name w:val="userconten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sto">
    <w:name w:val="Testo"/>
    <w:basedOn w:val="Normal"/>
    <w:qFormat/>
    <w:pPr>
      <w:ind w:left="1559" w:right="2126" w:hanging="0"/>
    </w:pPr>
    <w:rPr>
      <w:sz w:val="23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4"/>
      <w:szCs w:val="24"/>
      <w:lang w:bidi="it-IT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01:00Z</dcterms:created>
  <dc:creator>Alex Grazi</dc:creator>
  <dc:description/>
  <cp:keywords/>
  <dc:language>en-US</dc:language>
  <cp:lastModifiedBy>Utente Windows</cp:lastModifiedBy>
  <cp:lastPrinted>2009-09-11T11:47:00Z</cp:lastPrinted>
  <dcterms:modified xsi:type="dcterms:W3CDTF">2017-03-17T12:14:00Z</dcterms:modified>
  <cp:revision>3</cp:revision>
  <dc:subject/>
  <dc:title>COMUNE DI SAN GIMIGNANO</dc:title>
</cp:coreProperties>
</file>