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1089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e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jc w:val="right"/>
        <w:rPr/>
      </w:pPr>
      <w:r>
        <w:rPr>
          <w:rFonts w:cs="Arial" w:ascii="Arial" w:hAnsi="Arial"/>
          <w:i/>
          <w:sz w:val="22"/>
          <w:szCs w:val="22"/>
        </w:rPr>
        <w:t>Comunicato stampa del 17 dicembr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Interrogazione del Movimento Cinque Stelle sul decoro in alcuni quartieri</w:t>
      </w:r>
      <w:r>
        <w:rPr>
          <w:rFonts w:eastAsia="Times New Roman" w:cs="Arial" w:ascii="Arial" w:hAnsi="Arial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Giovedì il Consiglio Comunale di Monteriggio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E’ convocato domani, giovedì 18 dicembre, alle ore 18 in prima convocazione e sabato 20 dicembre alle ore 18 in seconda convocazione, il Consiglio Comunale di Monteriggioni. Dopo le comunicazioni del Sindaco, all’ordine del giorno c’è l’interrogazione presentata dal Gruppo consiliare “Movimento 5 Stelle Monteriggioni” in merito allo stato di mancanza di sicurezza e decoro dei quartieri di Belverde e via Giovanni XXIII e delle frazioni di Badesse e Castellina Scalo. Gli altri punti all’ordine del giorno, oltre alla lettura e all’approvazione dei verbali della seduta del 27 novembre scorso, riguarderanno: la concessione del servizio di liquidazione, accertamento e riscossione dell’imposta comunale sulla pubblicità e del diritto sulle pubbliche affissioni, con la proroga alla società Ica; l’atto di indirizzo politico-amministrativo sul consorzio pubblico “Società della salute senese”,  a norma delle L.R.T. 40/2005 e 41/2005 così come modificate dalle L.R.T. 44/2014 e 45/2014; l’acquisizione di appezzamenti di terreno in varie località: San Martino-Tognazza, Castellina Scalo e Quercegrossa. </w:t>
      </w:r>
    </w:p>
    <w:p>
      <w:pPr>
        <w:pStyle w:val="NormaleWeb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0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Yiv3462431168">
    <w:name w:val="yiv34624311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2833373802msonormal">
    <w:name w:val="yiv28333738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2:00Z</dcterms:created>
  <dc:creator>BARBARA</dc:creator>
  <dc:description/>
  <cp:keywords/>
  <dc:language>en-US</dc:language>
  <cp:lastModifiedBy>Robespierre_01</cp:lastModifiedBy>
  <cp:lastPrinted>2014-09-15T15:45:00Z</cp:lastPrinted>
  <dcterms:modified xsi:type="dcterms:W3CDTF">2014-12-17T08:41:00Z</dcterms:modified>
  <cp:revision>4</cp:revision>
  <dc:subject/>
  <dc:title/>
</cp:coreProperties>
</file>