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iceverla il sindaco Raffaella Senesi ed una delegazione di figuranti della festa medievale, tra cui un ospite d’eccezione: il sommo poeta Dante Alighier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SOLE GENERALE DEGLI USA ABIGAIL M. RUPP IN VISITA AL CASTELLO DI MONTERIGGION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ole generale degli Stati Uniti d'America a Firenze Abigail M. Rupp ha fatto visita questa mattina al Castello di Monteriggioni. A riceverla il sindaco Raffaella Senesi ed una delegazione di figuranti in maschera della festa medievale, tra cui un ospite d’eccezione: il sommo poeta Dante Alighieri. Il console, che era stato invitato dal sindaco Senesi nei mesi scorsi, si è detto entusiasta della visita a Monteriggioni e prima di recarsi al Castello è stata ricevuta in Com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25 gennaio 2017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s 05</w:t>
      </w:r>
    </w:p>
    <w:sectPr>
      <w:footerReference w:type="default" r:id="rId2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3:00Z</dcterms:created>
  <dc:creator>Alex Grazi</dc:creator>
  <dc:description/>
  <cp:keywords/>
  <dc:language>en-US</dc:language>
  <cp:lastModifiedBy>Utente Windows</cp:lastModifiedBy>
  <cp:lastPrinted>2009-09-11T11:47:00Z</cp:lastPrinted>
  <dcterms:modified xsi:type="dcterms:W3CDTF">2017-01-25T11:13:00Z</dcterms:modified>
  <cp:revision>2</cp:revision>
  <dc:subject/>
  <dc:title>COMUNE DI SAN GIMIGNANO</dc:title>
</cp:coreProperties>
</file>