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ab/>
        <w:tab/>
        <w:br/>
        <w:t>Comunicato stampa n.46 del 3 luglio 2019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i/>
          <w:i/>
        </w:rPr>
      </w:pPr>
      <w:r>
        <w:rPr>
          <w:rFonts w:cs="Futura Std Book" w:ascii="Futura Std Book" w:hAnsi="Futura Std Book"/>
          <w:i/>
          <w:sz w:val="20"/>
          <w:szCs w:val="20"/>
        </w:rPr>
        <w:t>Biglietto al costo di 5 euro, esibendo un documento di identità. La 29esima edizione prende il via domani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b/>
          <w:b/>
          <w:bCs/>
          <w:iCs/>
          <w:sz w:val="28"/>
          <w:szCs w:val="28"/>
        </w:rPr>
      </w:pPr>
      <w:r>
        <w:rPr>
          <w:rFonts w:cs="Futura Std Book" w:ascii="Futura Std Book" w:hAnsi="Futura Std Book"/>
          <w:b/>
          <w:bCs/>
          <w:iCs/>
          <w:sz w:val="28"/>
          <w:szCs w:val="28"/>
        </w:rPr>
        <w:t>Monteriggioni: ingresso ridotto alla Festa medievale per i residenti nel comune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b/>
          <w:b/>
          <w:bCs/>
          <w:iCs/>
          <w:sz w:val="28"/>
          <w:szCs w:val="28"/>
        </w:rPr>
      </w:pPr>
      <w:r>
        <w:rPr>
          <w:rFonts w:cs="Futura Std Book" w:ascii="Futura Std Book" w:hAnsi="Futura Std Book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/>
        </w:rPr>
        <w:t>Monteriggioni.</w:t>
      </w:r>
      <w:r>
        <w:rPr>
          <w:rFonts w:cs="Futura Std Book" w:ascii="Futura Std Book" w:hAnsi="Futura Std Book"/>
          <w:iCs/>
        </w:rPr>
        <w:t xml:space="preserve"> La 29esima edizione della Festa medievale “Monteriggioni di torri si corona” sarà aperta ai residenti su tutto il territorio comunale al costo di 5 euro. Per accedere alla riduzione sarà sufficiente esibire un documento di identità. La manifestazione prenderà il via domani, giovedì 4 luglio con il Banchetto Medievale nella piazza centrale del Castello di Monteriggioni, che sarà, poi, animato dalla festa e dai suoi protagonisti </w:t>
      </w:r>
      <w:r>
        <w:rPr>
          <w:rFonts w:cs="Futura Std Book" w:ascii="Futura Std Book" w:hAnsi="Futura Std Book"/>
          <w:b/>
          <w:bCs/>
          <w:iCs/>
        </w:rPr>
        <w:t>da venerdì 5 a domenica 7 luglio e da venerdì 12 a domenica 14 luglio</w:t>
      </w:r>
      <w:r>
        <w:rPr>
          <w:rFonts w:cs="Futura Std Book" w:ascii="Futura Std Book" w:hAnsi="Futura Std Book"/>
          <w:iCs/>
        </w:rPr>
        <w:t xml:space="preserve">.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b/>
          <w:bCs/>
          <w:iCs/>
        </w:rPr>
        <w:t xml:space="preserve">Festa al via da domani, giovedì 4 luglio. </w:t>
      </w:r>
      <w:r>
        <w:rPr>
          <w:rFonts w:cs="Futura Std Book" w:ascii="Futura Std Book" w:hAnsi="Futura Std Book"/>
          <w:iCs/>
        </w:rPr>
        <w:t xml:space="preserve">Il Banchetto medievale farà da prologo alla Festa con un viaggio culinario nel passato del Castello di Monteriggioni attraverso antiche pietanze e rievocazioni storiche dedicate, quest’anno, al tema della donna al tempo di Dante. Dai giorni successivi, artisti di strada, giullari, spettacoli in piazza e itineranti e gruppi musicali accompagneranno il pubblico indietro nel tempo. Per conoscere il programma e i protagonisti della 29esima edizione di “Monteriggioni di torri si corona”, è possibile visitare il sito </w:t>
      </w:r>
      <w:hyperlink r:id="rId2">
        <w:r>
          <w:rPr>
            <w:rStyle w:val="InternetLink"/>
            <w:rFonts w:cs="Futura Std Book" w:ascii="Futura Std Book" w:hAnsi="Futura Std Book"/>
            <w:iCs/>
          </w:rPr>
          <w:t>www.monteriggionimedievale.com</w:t>
        </w:r>
      </w:hyperlink>
      <w:r>
        <w:rPr>
          <w:rFonts w:cs="Futura Std Book" w:ascii="Futura Std Book" w:hAnsi="Futura Std Book"/>
          <w:iCs/>
        </w:rPr>
        <w:t xml:space="preserve">.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b/>
          <w:bCs/>
          <w:iCs/>
        </w:rPr>
        <w:t>Variazioni per camminamenti sulle mura, Museo e percorso espositivo su Etruschi.</w:t>
      </w:r>
      <w:r>
        <w:rPr>
          <w:rFonts w:cs="Futura Std Book" w:ascii="Futura Std Book" w:hAnsi="Futura Std Book"/>
          <w:iCs/>
        </w:rPr>
        <w:t xml:space="preserve"> In occasione della Festa medievale, sono previste anche alcune variazioni per l'accesso ai camminamenti sulle mura di Monteriggioni e al museo “Monteriggioni in Arme”, che saranno aperti dalle ore 10 alle ore 13.30 e dalle ore 14 alle ore 16, mentre il percorso espositivo “Monteriggioni prima del castello. Una comunità etrusca in Valdelsa”, allestito ad Abbadia Isola, sarà aperto regolarmente tutti i giorni dalle ore 11 alle ore 13.30 e alle ore 14 alle ore 18. I tre punti sono visitabili con un unico biglietto al costo di 4 euro. Dalle ore 14, inoltre, sarà possibile usufruire di un’ulteriore riduzione per i biglietti effettuati ad Abbadia Isola, con tariffa di ingresso anche alle mura di Monteriggioni e al museo “Monteriggioni in Arme” ridotta al costo di 2,50 euro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phone +39 0577 42984 - </w:t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2961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>
        <w:rFonts w:ascii="Futura Std Book" w:hAnsi="Futura Std Book" w:cs="Futura Std Book"/>
        <w:b/>
        <w:b/>
        <w:sz w:val="20"/>
        <w:szCs w:val="20"/>
      </w:rPr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riggionimedieva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4:00Z</dcterms:created>
  <dc:creator>Robespierre 01</dc:creator>
  <dc:description/>
  <cp:keywords/>
  <dc:language>en-US</dc:language>
  <cp:lastModifiedBy>Lisa Cresti</cp:lastModifiedBy>
  <cp:lastPrinted>2019-05-20T13:57:00Z</cp:lastPrinted>
  <dcterms:modified xsi:type="dcterms:W3CDTF">2019-07-03T11:45:00Z</dcterms:modified>
  <cp:revision>29</cp:revision>
  <dc:subject/>
  <dc:title/>
</cp:coreProperties>
</file>