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pacing w:before="0" w:after="0"/>
        <w:jc w:val="center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335280</wp:posOffset>
            </wp:positionV>
            <wp:extent cx="363029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1"/>
        <w:spacing w:before="0" w:after="0"/>
        <w:jc w:val="center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</w:p>
    <w:p>
      <w:pPr>
        <w:pStyle w:val="Ecmsobodytext3"/>
        <w:shd w:fill="FFFFFF" w:val="clear"/>
        <w:spacing w:before="218" w:after="280"/>
        <w:ind w:left="218" w:right="218" w:hanging="0"/>
        <w:jc w:val="center"/>
        <w:rPr>
          <w:rFonts w:ascii="Verdana" w:hAnsi="Verdana" w:cs="Verdana"/>
          <w:iCs/>
          <w:color w:val="000000"/>
          <w:sz w:val="28"/>
        </w:rPr>
      </w:pPr>
      <w:r>
        <w:rPr>
          <w:rFonts w:cs="Verdana" w:ascii="Verdana" w:hAnsi="Verdana"/>
          <w:iCs/>
          <w:color w:val="000000"/>
          <w:sz w:val="28"/>
        </w:rPr>
      </w:r>
    </w:p>
    <w:p>
      <w:pPr>
        <w:pStyle w:val="Stileececmsobodytext3LatinoArial14ptNeroGiustificato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ileececmsobodytext3LatinoArial14ptNeroGiustificato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unicato stampa</w:t>
        <w:tab/>
        <w:tab/>
        <w:tab/>
        <w:tab/>
        <w:t>17 maggio 2018</w:t>
      </w:r>
    </w:p>
    <w:p>
      <w:pPr>
        <w:pStyle w:val="Stileececmsobodytext3LatinoArial14ptNeroGiustifica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ileececmsobodytext3LatinoArial14ptNeroGiustifica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311" w:right="215" w:hanging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Intervento di manutenzione programmata nel comune di Monteriggioni</w:t>
      </w:r>
    </w:p>
    <w:p>
      <w:pPr>
        <w:pStyle w:val="Normal"/>
        <w:shd w:fill="FFFFFF" w:val="clear"/>
        <w:suppressAutoHyphens w:val="false"/>
        <w:ind w:left="311" w:right="215" w:hanging="0"/>
        <w:jc w:val="center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 xml:space="preserve">Tecnici di Acquedotto del Fiora al lavoro lunedì 21 maggio dalle 8.30 alle 16.30 </w:t>
      </w:r>
    </w:p>
    <w:p>
      <w:pPr>
        <w:pStyle w:val="Normal"/>
        <w:suppressAutoHyphens w:val="false"/>
        <w:spacing w:before="280" w:after="280"/>
        <w:rPr/>
      </w:pPr>
      <w:r>
        <w:rPr>
          <w:lang w:eastAsia="it-IT"/>
        </w:rPr>
        <w:t> </w:t>
      </w:r>
      <w:r>
        <w:rPr/>
        <w:t> </w:t>
      </w:r>
    </w:p>
    <w:p>
      <w:pPr>
        <w:pStyle w:val="M7529528909436651631gmailstileececmsobodytext3latinoarial14ptnerogiustificato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Lunedì 21 maggio dalle 8.30 alle 16.30 i tecnici di Acquedotto del Fiora effettueranno un intervento di manutenzione programmata nel comune di Monteriggioni, per mettere in funzione un nuovo tratto di rete in strada di Gabbricce. I lavori determineranno la temporanea sospensione dell'erogazione di acqua alle utenze situate in strada di Gabbricce, Serfignano, Casanovina e strada delle Frigge. Il flusso idrico tornerà regolare, salvo imprevisti, alle 17.30 del giorno stesso.</w:t>
      </w:r>
    </w:p>
    <w:p>
      <w:pPr>
        <w:pStyle w:val="M7529528909436651631gmailstileececmsobodytext3latinoarial14ptnerogiustificato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M7529528909436651631gmailstileececmsobodytext3latinoarial14ptnerogiustificato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Qualora si dovesse verificare un’interruzione del flusso superiore alle 12 ore, sarà attivato un servizio di emergenza. Acquedotto del Fiora invita gli utenti a segnalare eventuali interruzioni superiori alle 12 ore chiamando il numero verde di Acquedotto del Fiora, 800 356935, gratuito sia da rete fissa che da mobile e in funzione 24 ore su 24.</w:t>
      </w:r>
    </w:p>
    <w:p>
      <w:pPr>
        <w:pStyle w:val="M7529528909436651631gmailstileececmsobodytext3latinoarial14ptnerogiustificato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Stileececmsobodytext3LatinoArial14ptNeroGiustificato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Stileececmsobodytext3LatinoArial14ptNeroGiustifica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ileececmsobodytext3LatinoArial14ptNeroGiustifica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eWeb"/>
        <w:spacing w:before="0" w:after="0"/>
        <w:ind w:right="-79" w:hanging="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eWeb"/>
        <w:spacing w:before="0" w:after="0"/>
        <w:ind w:right="-7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fficio stampa:</w:t>
      </w:r>
    </w:p>
    <w:p>
      <w:pPr>
        <w:pStyle w:val="NormaleWeb"/>
        <w:spacing w:before="0" w:after="0"/>
        <w:ind w:right="-7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gnese Fanfani </w:t>
      </w:r>
    </w:p>
    <w:p>
      <w:pPr>
        <w:pStyle w:val="NormaleWeb"/>
        <w:spacing w:before="0" w:after="0"/>
        <w:ind w:right="-7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ell. 335 1979385</w:t>
      </w:r>
    </w:p>
    <w:p>
      <w:pPr>
        <w:pStyle w:val="NormaleWeb"/>
        <w:spacing w:before="0" w:after="0"/>
        <w:ind w:right="-7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gnefan@gmail.com</w:t>
      </w:r>
    </w:p>
    <w:p>
      <w:pPr>
        <w:pStyle w:val="NormaleWeb"/>
        <w:spacing w:before="0" w:after="0"/>
        <w:ind w:right="-7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elissa Sinibaldi</w:t>
      </w:r>
    </w:p>
    <w:p>
      <w:pPr>
        <w:pStyle w:val="NormaleWeb"/>
        <w:spacing w:before="0" w:after="0"/>
        <w:ind w:right="-7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elissa.sinibaldi@fiora.it</w:t>
      </w:r>
    </w:p>
    <w:sectPr>
      <w:type w:val="nextPage"/>
      <w:pgSz w:w="11906" w:h="16838"/>
      <w:pgMar w:left="1134" w:right="1134" w:gutter="0" w:header="0" w:top="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;Arial" w:cs="Arial Unicode MS;Arial"/>
      <w:b/>
      <w:bCs/>
      <w:color w:val="333333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strike w:val="false"/>
      <w:dstrike w:val="false"/>
      <w:color w:val="FB863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CarattereCarattere1">
    <w:name w:val=" Carattere Carattere1"/>
    <w:qFormat/>
    <w:rPr>
      <w:b/>
      <w:sz w:val="28"/>
      <w:lang w:val="it-IT" w:bidi="ar-SA"/>
    </w:rPr>
  </w:style>
  <w:style w:type="character" w:styleId="Il">
    <w:name w:val="il"/>
    <w:basedOn w:val="Carpredefinitoparagrafo"/>
    <w:qFormat/>
    <w:rPr/>
  </w:style>
  <w:style w:type="character" w:styleId="CarattereCarattere2">
    <w:name w:val=" Carattere Carattere2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cmsobodytext3">
    <w:name w:val="ec_msobodytext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cecmsonormal">
    <w:name w:val="ec_ec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cecmsobodytext3">
    <w:name w:val="ec_ecmsobodytext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eececmsobodytext3LatinoArial14ptNeroGiustificato">
    <w:name w:val="Stile ec_ecmsobodytext3 + (Latino) Arial 14 pt Nero Giustificato..."/>
    <w:basedOn w:val="Normal"/>
    <w:qFormat/>
    <w:pPr>
      <w:shd w:fill="FFFFFF" w:val="clear"/>
      <w:spacing w:before="0" w:after="0"/>
      <w:ind w:right="-79" w:hanging="0"/>
      <w:jc w:val="both"/>
    </w:pPr>
    <w:rPr>
      <w:rFonts w:ascii="Arial" w:hAnsi="Arial" w:eastAsia="Times New Roman" w:cs="Times New Roman"/>
      <w:color w:val="000000"/>
      <w:sz w:val="28"/>
      <w:szCs w:val="20"/>
    </w:rPr>
  </w:style>
  <w:style w:type="paragraph" w:styleId="M7529528909436651631ececmsonormal">
    <w:name w:val="m_-7529528909436651631ececmsonormal"/>
    <w:basedOn w:val="Normal"/>
    <w:qFormat/>
    <w:pPr>
      <w:suppressAutoHyphens w:val="false"/>
      <w:spacing w:before="280" w:after="280"/>
    </w:pPr>
    <w:rPr/>
  </w:style>
  <w:style w:type="paragraph" w:styleId="M7529528909436651631gmailstileececmsobodytext3latinoarial14ptnerogiustificato">
    <w:name w:val="m_-7529528909436651631gmail-stileececmsobodytext3latinoarial14ptnerogiustificato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01:00Z</dcterms:created>
  <dc:creator>Giovanni Pellicci</dc:creator>
  <dc:description/>
  <cp:keywords/>
  <dc:language>en-US</dc:language>
  <cp:lastModifiedBy>Lisa Cresti</cp:lastModifiedBy>
  <dcterms:modified xsi:type="dcterms:W3CDTF">2018-05-18T14:24:00Z</dcterms:modified>
  <cp:revision>4</cp:revision>
  <dc:subject/>
  <dc:title/>
</cp:coreProperties>
</file>