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44 del 22 maggio 2018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Futura Std Book;Century Gothic" w:hAnsi="Futura Std Book;Century Gothic"/>
          <w:i/>
          <w:iCs/>
          <w:color w:val="222222"/>
          <w:sz w:val="20"/>
          <w:szCs w:val="20"/>
        </w:rPr>
        <w:t>Domande entro il 15 giugno soltanto in via telematica. Orario prolungato e novità sulle tariffe</w:t>
        <w:br/>
      </w:r>
      <w:r>
        <w:rPr>
          <w:rFonts w:cs="Arial" w:ascii="Futura Std Book;Century Gothic" w:hAnsi="Futura Std Book;Century Gothic"/>
          <w:b/>
          <w:bCs/>
          <w:color w:val="222222"/>
          <w:sz w:val="26"/>
          <w:szCs w:val="26"/>
        </w:rPr>
        <w:t>Monteriggioni: iscrizioni aperte per i nidi</w:t>
      </w:r>
      <w:r>
        <w:rPr>
          <w:rFonts w:cs="Arial" w:ascii="Futura Std Book;Century Gothic" w:hAnsi="Futura Std Book;Century Gothic"/>
          <w:b/>
          <w:bCs/>
          <w:color w:val="FF0000"/>
          <w:sz w:val="26"/>
          <w:szCs w:val="26"/>
        </w:rPr>
        <w:t> </w:t>
      </w:r>
      <w:r>
        <w:rPr>
          <w:rFonts w:cs="Arial" w:ascii="Futura Std Book;Century Gothic" w:hAnsi="Futura Std Book;Century Gothic"/>
          <w:b/>
          <w:bCs/>
          <w:color w:val="222222"/>
          <w:sz w:val="26"/>
          <w:szCs w:val="26"/>
        </w:rPr>
        <w:t>comunali</w:t>
      </w:r>
      <w:r>
        <w:rPr>
          <w:rFonts w:cs="Arial" w:ascii="Futura Std Book;Century Gothic" w:hAnsi="Futura Std Book;Century Gothic"/>
          <w:b/>
          <w:bCs/>
          <w:color w:val="FF0000"/>
          <w:sz w:val="26"/>
          <w:szCs w:val="26"/>
        </w:rPr>
        <w:t xml:space="preserve"> </w:t>
      </w:r>
      <w:r>
        <w:rPr>
          <w:rFonts w:cs="Arial" w:ascii="Futura Std Book;Century Gothic" w:hAnsi="Futura Std Book;Century Gothic"/>
          <w:b/>
          <w:bCs/>
          <w:color w:val="222222"/>
          <w:sz w:val="26"/>
          <w:szCs w:val="26"/>
        </w:rPr>
        <w:t>d’infanzia e nuovi serviz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/>
          <w:iCs/>
          <w:color w:val="000000"/>
        </w:rPr>
        <w:t>Monteriggioni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. I servizi scolastici del Comune di Monteriggioni si avvicinano sempre di più ai piccoli cittadini e alle loro famiglie, a partire da nuove opportunità previste per l’anno pedagogico 2018-2019 per 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i nidi d’infanzia ‘Il Cucciolo’ di Castellina Scalo e ‘Merysol’ di San Martino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. Nei giorni scorsi è stato pubblicato il bando per le iscrizioni, aperto 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fino al 15 giugno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, dove sono numerose le novità per l’offerta formativa e educativa, gli orari di apertura e le tariffe, con l’obiettivo di potenziare il supporto del Comune alla formazione di bambini e alle esigenze dei loro genitori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Nuovi orari e servizi per gli asili nido.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 Dall’anno pedagogico 2018-2019, i servizi educativi rivolti all’infanzia proporranno un 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orario di apertura più ampio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, con un tempo breve dalle ore 7.30 alle ore 14, prolungato di 30 minuti rispetto alla precedente uscita alle ore 13.30, e un tempo lungo dalle ore 7.30 alle ore 17.30, con possibilità di uscita un’ora dopo rispetto al precedente orario. Il servizio, inoltre, potrà essere esteso 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fino al 10 agosto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, anziché fino al 31 luglio come avviene allo stato attuale, se sarà raggiunto un numero congruo di richieste da parte delle famiglie, e sono previsti anche 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incontri e attività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 di aggiornamento coinvolgendo professionisti esterni e genitor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Le altre novità riguardano le tariffe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, con un aumento delle 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fasce Isee passate da 12 a 20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, fino a 50 mila euro, al fine di garantire una suddivisione più equa nelle agevolazioni previste per il servizio. A questo si unisce la scelta dell’amministrazione comunale di 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ridurre la tariffa di circa il 5 per cento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 rispetto a prima, mettendo a disposizione risorse proprie, e grazie ai contributi per i servizi rivolti alla prima infanzia arrivati dalla Regione Toscana, è previsto l’ampiamento del servizio e un ulteriore abbattimento della tariffa. Sono previste, inoltre, riduzioni fino al 50 per cento per ogni figlio successivo al primo che frequenti contemporaneamente il nido d’infanzia, oltre a quanto già proposto dal Comune di Monteriggioni con l’accesso gratuito nel primo mese di inserimento e il pagamento di 10 mesi anziché 11 nel primo anno di frequenz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“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La formazione e l’istruzione dei nostri ragazzi - afferma 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Raffaella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 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Senesi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, sindaco di Monteriggioni - sono obiettivi prioritari per il Comune e abbiamo voluto rafforzare questo impegno partendo dai più piccoli, garantendo un supporto costante al servizio di asilo nido e alle esigenze delle famiglie”. “Le novità introdotte - aggiunge 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Silvana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 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Hoti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, assessore all’istruzione di Monteriggioni - permetteranno di rispondere in maniera ancora più puntuale e ottimale alle richieste delle famiglie. Sull’asilo nido riusciamo già a garantire il servizio a tutti gli utenti residenti con due strutture ben attrezzate e 102 posti a disposizione, senza liste di attesa, e siamo in grado di offrire servizi anche agli utenti dei Comuni limitrofi applicando tariffe per i non residenti. Le risorse ricevute dalla Regione Toscana, inoltre, ci aiutano a programmare, pianificare e potenziare ulteriormente l’offerta educativa, prolungare l’orario e il periodo di apertura estivo, oltre all’organizzazione di corsi di formazione genitoriale in collaborazione con educatori e con la nostra coordinatrice pedagogica”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Informazioni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. Le domande devono essere presentate esclusivamente in via telematica, attraverso il sito </w:t>
      </w:r>
      <w:hyperlink r:id="rId2" w:tgtFrame="_blank">
        <w:r>
          <w:rPr>
            <w:rStyle w:val="InternetLink"/>
            <w:rFonts w:eastAsia="Times New Roman" w:cs="Futura Std Book;Century Gothic" w:ascii="Futura Std Book;Century Gothic" w:hAnsi="Futura Std Book;Century Gothic"/>
            <w:iCs/>
            <w:color w:val="000000"/>
          </w:rPr>
          <w:t>www.comune.monteriggioni.si.it</w:t>
        </w:r>
      </w:hyperlink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, dove è disponibile anche il bando. I posti disponibili sono rivolti a bambini che, alla data di inserimento nelle strutture, abbiano un’età compresa fra tre mesi e tre anni. Per ulteriori informazioni, è possibile contattare anche l’Ufficio Pubblica Istruzione, aperto il martedì e il giovedì, dalle ore 10.30 alle ore 13.30, e il martedì anche dalle ore 15 alle ore 17.45 oppure chiamare i numeri 0577-306659 e 0577-306602.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9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8-05-22T10:19:00Z</dcterms:modified>
  <cp:revision>58</cp:revision>
  <dc:subject/>
  <dc:title>Comunicato stampa n</dc:title>
</cp:coreProperties>
</file>