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8 dell’8 sett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 xml:space="preserve">Iniziativa rivolta a bambini di età compresa fra 3 e 36 mesi per l’anno pedagogico 2017-2018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iscrizioni riaperte per i nidi d’infanzia comunali</w:t>
      </w:r>
    </w:p>
    <w:p>
      <w:pPr>
        <w:pStyle w:val="Normal"/>
        <w:spacing w:lineRule="auto" w:line="240" w:before="0" w:after="0"/>
        <w:jc w:val="both"/>
        <w:rPr>
          <w:rFonts w:ascii="Euphemia" w:hAnsi="Euphemia" w:cs="Euphemia"/>
          <w:i/>
          <w:i/>
          <w:sz w:val="20"/>
          <w:szCs w:val="20"/>
        </w:rPr>
      </w:pPr>
      <w:r>
        <w:rPr>
          <w:rFonts w:cs="Euphemia" w:ascii="Euphemia" w:hAnsi="Euphem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.</w:t>
      </w:r>
      <w:r>
        <w:rPr>
          <w:rFonts w:cs="Futura Std Book;Century Gothic" w:ascii="Futura Std Book;Century Gothic" w:hAnsi="Futura Std Book;Century Gothic"/>
        </w:rPr>
        <w:t xml:space="preserve"> E’ riaperto il termine per la presentazione delle domande di accesso ai nidi d’infanzia comunali di Monteriggioni per l’anno pedagogico 2017-2018, con posti rivolti a bambini di età compresa fra 3 mesi e 36 mesi. Le domande di ammissione sono aperte a cittadini residenti e non sul territorio comunale, che possono presentare domanda di accesso ai nidi d’infanzia comunali per inserimenti che potranno avvenire al momento dell’esaurimento della prima graduatoria e non oltre il 31 marzo 2018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 xml:space="preserve">La domanda di ammissione può essere scaricata dalla sezione “Servizi ai cittadini – Studiare - Asilo nido” sul sito del Comune,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 xml:space="preserve"> e dovrà essere corredata dalla documentazione richiesta nel bando. Le domande pervenute saranno collocate in un elenco ordinato cronologicamente e in una graduatoria aperta fino al 31 marzo 2018 per coprire i posti disponibili. L’elenco non costituisce una lista di attesa per ottenere i benefici economici previsti dagli atti di indirizzo del Comune e della Regione Toscana, a partire dai Buoni Servizio, né per l’attribuzione di punteggio di merito per la graduatoria dell’anno pedagogico successivo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Per informazioni, è possibile contattare anche l’Ufficio Istruzione ai numeri 0577-306659 e 0577-306627, aperto al pubblico dal lunedì al venerdì, dalle ore 9 alle ore 11, e il giovedì, dalle ore 15 alle ore 17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9-08T09:16:00Z</dcterms:modified>
  <cp:revision>23</cp:revision>
  <dc:subject/>
  <dc:title>Comunicato stampa n</dc:title>
</cp:coreProperties>
</file>