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11 del 15 febbr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xxxxxx</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xxxxxx</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L’editoria per ragazzi si prepara a invadere il Complesso monumentale di Abbadia Isola, nel comune di Monteriggioni, con la prima edizione del Festival “Libri per Volare” dedicato alla riscoperta dei mestieri del passato. L’appuntamento è in programma </w:t>
      </w:r>
      <w:r>
        <w:rPr>
          <w:rFonts w:cs="Futura Std Book;Century Gothic" w:ascii="Futura Std Book;Century Gothic" w:hAnsi="Futura Std Book;Century Gothic"/>
          <w:b/>
        </w:rPr>
        <w:t>sabato 17 e domenica 18 febbraio</w:t>
      </w:r>
      <w:r>
        <w:rPr>
          <w:rFonts w:cs="Futura Std Book;Century Gothic" w:ascii="Futura Std Book;Century Gothic" w:hAnsi="Futura Std Book;Century Gothic"/>
        </w:rPr>
        <w:t xml:space="preserve"> con un ricco programma di presentazioni di libri, incontri con autori e illustratori, giochi, laboratori creativi, letture animate, spettacoli e una mostra-mercato. A unire tutti gli eventi saranno tradizioni e mestieri di un tempo coinvolgendo i più piccoli e le loro famiglie nel pomeriggio di sabato 17 febbraio, dalle ore 14.30 alle ore 20, e per l’intera giornata di domenica 18 febbraio, dalle ore 10.30 alle ore 20.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La prima giornata del Festival. </w:t>
      </w:r>
      <w:r>
        <w:rPr>
          <w:rFonts w:cs="Futura Std Book;Century Gothic" w:ascii="Futura Std Book;Century Gothic" w:hAnsi="Futura Std Book;Century Gothic"/>
        </w:rPr>
        <w:t xml:space="preserve">“Libri per Volare” si aprirà </w:t>
      </w:r>
      <w:r>
        <w:rPr>
          <w:rFonts w:cs="Futura Std Book;Century Gothic" w:ascii="Futura Std Book;Century Gothic" w:hAnsi="Futura Std Book;Century Gothic"/>
          <w:b/>
        </w:rPr>
        <w:t>sabato 17 febbraio</w:t>
      </w:r>
      <w:r>
        <w:rPr>
          <w:rFonts w:cs="Futura Std Book;Century Gothic" w:ascii="Futura Std Book;Century Gothic" w:hAnsi="Futura Std Book;Century Gothic"/>
        </w:rPr>
        <w:t xml:space="preserve">, alle ore 14.30, nel Colonnato del chiostro che ospiterà per tutto il pomeriggio </w:t>
      </w:r>
      <w:r>
        <w:rPr>
          <w:rFonts w:cs="Futura Std Book;Century Gothic" w:ascii="Futura Std Book;Century Gothic" w:hAnsi="Futura Std Book;Century Gothic"/>
          <w:b/>
        </w:rPr>
        <w:t>laboratori dimostrativi e i giochi in legno</w:t>
      </w:r>
      <w:r>
        <w:rPr>
          <w:rFonts w:cs="Futura Std Book;Century Gothic" w:ascii="Futura Std Book;Century Gothic" w:hAnsi="Futura Std Book;Century Gothic"/>
        </w:rPr>
        <w:t xml:space="preserve"> dedicati alla riscoperta degli antichi mestieri, dal Medioevo a oggi, che andranno avanti per tutto il pomeriggio, fino alle ore 20, trasformando i piccoli partecipanti in falegnami, coniatori, ciabattini, speziali, sarti, biadaioli e cartai. Negli stessi orari prenderanno il via la </w:t>
      </w:r>
      <w:r>
        <w:rPr>
          <w:rFonts w:cs="Futura Std Book;Century Gothic" w:ascii="Futura Std Book;Century Gothic" w:hAnsi="Futura Std Book;Century Gothic"/>
          <w:b/>
        </w:rPr>
        <w:t>mostra mercato di libri per ragazzi</w:t>
      </w:r>
      <w:r>
        <w:rPr>
          <w:rFonts w:cs="Futura Std Book;Century Gothic" w:ascii="Futura Std Book;Century Gothic" w:hAnsi="Futura Std Book;Century Gothic"/>
        </w:rPr>
        <w:t xml:space="preserve">, ospitata nella Sala Sigerico, </w:t>
      </w:r>
      <w:r>
        <w:rPr>
          <w:rFonts w:cs="Futura Std Book;Century Gothic" w:ascii="Futura Std Book;Century Gothic" w:hAnsi="Futura Std Book;Century Gothic"/>
          <w:b/>
        </w:rPr>
        <w:t>giochi e laboratori creativi</w:t>
      </w:r>
      <w:r>
        <w:rPr>
          <w:rFonts w:cs="Futura Std Book;Century Gothic" w:ascii="Futura Std Book;Century Gothic" w:hAnsi="Futura Std Book;Century Gothic"/>
        </w:rPr>
        <w:t xml:space="preserve"> nel chiostro, nella Sala Ildebrando e nella Sala Sigerico, in compagnia di Extempora, mentre nella Sala dei Tini si insegnerà ai bambini come si costruisce un libro illustrato con materiali di riciclo. Nella prima giornata, il Festival proporrà anche </w:t>
      </w:r>
      <w:r>
        <w:rPr>
          <w:rFonts w:cs="Futura Std Book;Century Gothic" w:ascii="Futura Std Book;Century Gothic" w:hAnsi="Futura Std Book;Century Gothic"/>
          <w:b/>
        </w:rPr>
        <w:t>spettacoli di pupazzi, presentazioni di libri</w:t>
      </w:r>
      <w:r>
        <w:rPr>
          <w:rFonts w:cs="Futura Std Book;Century Gothic" w:ascii="Futura Std Book;Century Gothic" w:hAnsi="Futura Std Book;Century Gothic"/>
        </w:rPr>
        <w:t xml:space="preserve">, incontri con illustratori, letture animate, reading e mostre di illustrazioni con disegnatori e fumettisti pronti a catturare l’attenzione dei partecipanti e a stimolare la loro fantasia.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Alle ore 15 la Sala Ildebrando ospiterà anche “Il re che non voleva fare la guerra”, spettacolo di pupazzi con Fabio Monesi e Lucia Giustini, autrice del libro da cui è tratta la performance, dell’associazione Millemagichestorie, che si occupa di teatro per ragazzi e di attività di invito alla lettura con spettacoli in biblioteche, teatri e scuole. Alle ore 16.15, negli stessi spazi, sarà presentato il libro “Una partigiana di nome Tina”, che ricorda la storia della giovane partigiana Tina Anselmi, politica italiana e prima donna nel 1976 a ricoprire la carica di ministro della Repubblica, con la lettura in compagnia di Milena Lanzetta, insegnante nella scuola dell'infanzia “Gianni Rodari” di Monteriggioni, dove organizza laboratori di lettura e di racconto per bambini e genitori e dove, dal 2003 conduce anche corsi di formazione per le insegnanti del Comune di Genova sulla storia della letteratura infantile e sul piacere e le tecniche della lettura, oltre a scrivere libri per bambini, racconti sulle pagine di giornali per ragazzi, articoli su riviste educative specializzate e altre attività dedicate ai più piccol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mestiere dell’illustratore” sarà, invece, il titolo dell’incontro in programma alle ore 17.25 con Lorenzo Terranera, che ha iniziato lavorando per il teatro e partecipando alla realizzazione di videoclip musicali e spot pubblicitari. Nel 2005 ha fondato, insieme a Fabio Magnasciutti la scuola di illustrazione Officina B5 dove ancora oggi, insieme a numerosi altri illustratori, insegna illustrazione per l’infanzia.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Macedonia di fiabe”</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Sala Sigerico, Sala Ildebrando – ore 17.30-18.15</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Letture animate</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Lei. Vivian Maier”</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Sala Ildebrando – ore 18.15-19.30</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Reading e mostra d’illustrazioni di Cinzia Ghiglian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16 tavole illustrate e 16 schizzi preparatori originali realizzati per il pictures book omonimo, pubblicato da Orecchio Acerbo e vincitore nel 2016 del premio Andersen, dedicato alla figura misteriosa e affascinante di Vivian Maier. Tata di professione e fotografa per vocazione, Vivian Maier non ha lasciato parole dietro di sé. Ha lasciato immagini. Non ci sono taccuini o diari nei suoi scatoloni ma solo pochi appunti, bigliettini, titoli di viaggio, qualche indirizzo. Oggetto negli ultimi anni di un lavoro di riscoperta che ne ha portato alla luce l'immenso archivio di scatti - realizzati a New York fra gli anni '50 e '60 sull'inseparabile Rolleyflex e visibili in mostra a Genova a Palazzo Ducale dal 23 giugno 2017 - Vivian Maier è oggi riconosciuta come una delle massime esponenti della cosiddetta "street photography". Era una donna enigmatica, "portava camicie da uomo, imprecava in francese, conosceva a memoria tutti i racconti di O. Henry, camminava come un uccello. E così, come un trampoliere dalle lunghe gambe, ha attraversato il suo tempo fotografandolo". Pare avesse scelto di fare la bambinaia proprio per lavorare spesso all'aperto e avere tempo libero da dedicare alla sua passione-ossessione. Attratta com'era dalla vita di strada, spesso si avventurava con i bambini che aveva in carico nei sobborghi della Grande Mela: la comunità afroamericana, le nuove architetture che prendevano il posto di quelle vecchie, mani di innamorati intrecciate dolcemente, poliziotti, ragazzi, fanciulli e senzatetto sono tra i soggetti che sceglieva tentando di catturare l'intensità dell'attimo fuggente e, contemporaneamente, l'enorme cambiamento in atto nella società americana del temp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Cinzia Ghigliano nei disegni non riproduce le foto di Vivian Maier, le interpreta; scompone e monta in modo nuovo, facendo incontrare sui fogli bambini che non erano nella stessa foto, passanti che non si erano incrociati, una suora bianca e un ragazzo nero a cavallo. A tenerli legati non c'è l'attimo reale in cui è stata scattata la foto ma lo sguardo di Vivian Maier su di lor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Cinzia Ghigliano; tra le poche fumettiste italiane - madre delle indimenticabili Nora e Solange - ha collaborato con importanti testate, da "Linus" a "Il corriere dei piccoli", esplorando però sia l'illustrazione, in particolare nell'editoria per ragazzi, sia la pittura, sempre con grande successo, testimoniato dal premio "Yellow Kid" al Lucca Comics, il premio "Andersen" per la divulgazione scientifica, e più di recente dai premi "Gigante delle Langhe" e "Caran D'Ache".</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Oltre al premio "Andersen 2016" per il miglior libro fatto ad arte "Lei. Vivian Maier" si è aggiudicato il il premio "Leggimi forte" assegnato dai ragazzi di varie scuole italiane. Quando non disegna o dipinge, insegna illustrazione e fumetto presso l'Accademia Pictor di Torin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L’angolo degli autografi</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Sala Sigerico. Sabato e domenica gli ospiti del Festival a orari programmati saranno disponibili per autografare i loro libri</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l coinvolgimento delle scuole. </w:t>
      </w:r>
      <w:r>
        <w:rPr>
          <w:rFonts w:cs="Futura Std Book;Century Gothic" w:ascii="Futura Std Book;Century Gothic" w:hAnsi="Futura Std Book;Century Gothic"/>
        </w:rPr>
        <w:t>Ad arricchire la manifestazione sarà il rapporto attivo con le scuole del territorio, a partire dall’Istituto comprensivo di Monteriggioni - che comprende quattro scuole d'infanzia, quattro primarie e due secondarie di primo grado - coinvolto in “Adotta un autore/un'autrice". L’iniziativa, promossa dall'inizio dell'anno scolastico con la collaborazione degli insegnanti, ha portato gli alunni a scegliere un libro tra quelli proposti, su cui hanno lavorato in vista dell’incontro con gli autori e gli illustratori dei libri scelti. Durante il Festival, i ragazzi potranno porre domande, fare osservazioni e capire com'è nata l'idea delle diverse storie, coinvolgendo le loro famiglie e valorizzando la lettura come strumento di socializzazione e di apprendimento per tutte le età.</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rPr>
        <w:t xml:space="preserve">Il Festival dell’editoria per ragazze e ragazzi tornerà ad animare il Complesso monumentale di Abbadia Isola </w:t>
      </w:r>
      <w:r>
        <w:rPr>
          <w:rFonts w:cs="Futura Std Book;Century Gothic" w:ascii="Futura Std Book;Century Gothic" w:hAnsi="Futura Std Book;Century Gothic"/>
          <w:b/>
        </w:rPr>
        <w:t>domenica 18 febbraio</w:t>
      </w:r>
      <w:r>
        <w:rPr>
          <w:rFonts w:cs="Futura Std Book;Century Gothic" w:ascii="Futura Std Book;Century Gothic" w:hAnsi="Futura Std Book;Century Gothic"/>
        </w:rPr>
        <w:t xml:space="preserve">, dalle ore 10.30 alle ore 20, con la mostra-mercato e una nuova giornata dedicata alla riscoperta degli antichi mestieri dal Medioevo in compagnia di laboratori creativi sui mestieri reali o fantastici del futuro, letture animate, giochi, presentazioni di libri, incontri con autori e illustratori e una conferenza-spettacolo che coinvolgerà anche l’attrice Daniela Morozz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b/>
        </w:rPr>
        <w:t xml:space="preserve">Informazioni. </w:t>
      </w:r>
      <w:r>
        <w:rPr>
          <w:rFonts w:cs="Futura Std Book;Century Gothic" w:ascii="Futura Std Book;Century Gothic" w:hAnsi="Futura Std Book;Century Gothic"/>
        </w:rPr>
        <w:t xml:space="preserve">Il Festival dell’editoria per ragazze e ragazzi è promosso dal Comune di Monteriggioni e dalla società Monteriggioni A.D. 1213 sotto la direzione di Matteo Marsan e con la consulenza di Irene Biemmi, del Dipartimento di scienze della formazione e psicologia dell’Università di Firenze dove conduce ricerche nell’ambito della pedagogia di genere e delle pari opportunità, e Marco Valenti, docente di archeologia medievale e archeologia pubblica presso l'Università degli Studi di Siena. Il programma del Festival è disponibile sul sito </w:t>
      </w:r>
      <w:hyperlink r:id="rId2">
        <w:r>
          <w:rPr>
            <w:rStyle w:val="InternetLink"/>
            <w:rFonts w:cs="Futura Std Book;Century Gothic" w:ascii="Futura Std Book;Century Gothic" w:hAnsi="Futura Std Book;Century Gothic"/>
          </w:rPr>
          <w:t>www.monteriggioniturismo.it</w:t>
        </w:r>
      </w:hyperlink>
      <w:r>
        <w:rPr>
          <w:rFonts w:cs="Futura Std Book;Century Gothic" w:ascii="Futura Std Book;Century Gothic" w:hAnsi="Futura Std Book;Century Gothic"/>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3:00Z</dcterms:created>
  <dc:creator>Robespierre 01</dc:creator>
  <dc:description/>
  <cp:keywords/>
  <dc:language>en-US</dc:language>
  <cp:lastModifiedBy>Lisa Cresti</cp:lastModifiedBy>
  <cp:lastPrinted>2017-12-04T13:35:00Z</cp:lastPrinted>
  <dcterms:modified xsi:type="dcterms:W3CDTF">2018-02-15T11:44:00Z</dcterms:modified>
  <cp:revision>6</cp:revision>
  <dc:subject/>
  <dc:title/>
</cp:coreProperties>
</file>