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2 del 2 dic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5"/>
          <w:szCs w:val="25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Il sindaco Senesi: “L'ulteriore verifica dei Vigili del Fuoco chiesta questa mattina prima di aprire la scuola ha escluso pericoli e l'attività didattica continua regolarmente. Richiesti ulteriori accertamenti alla Usl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5"/>
          <w:szCs w:val="25"/>
        </w:rPr>
        <w:t xml:space="preserve">Monteriggioni: lezioni regolari alla scuola “Dante Alighieri” dopo l'evacuazione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E' ripresa regolarmente questa mattina, sabato 2 dicembre l'attività didattica alla scuola secondaria di primo grado "Dante Alighieri" di Monteriggioni, dopo che ieri mattina l'edificio era stato evacuato in via precauzionale a causa della presenza di un forte odore acre al piano terra. Un'ulteriore verifica è stata svolta stamani, prima di aprire la scuola, su richiesta del sindaco, Raffaella Senes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 xml:space="preserve">"La scuola e l'amministrazione comunale - afferma il sindaco, </w:t>
      </w:r>
      <w:r>
        <w:rPr>
          <w:rFonts w:cs="Futura Std Book;Century Gothic" w:ascii="Futura Std Book;Century Gothic" w:hAnsi="Futura Std Book;Century Gothic"/>
          <w:b/>
          <w:bCs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  <w:bCs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 che si è recata subito sul posto ieri mattina - si sono attivate immediatamente per le verifiche tecniche insieme ai Vigili del Fuoco e alla Polizia municipale e sul posto sono state chiamate anche alcune ambulanze per le verifiche sanitarie su alunni, docenti e personale scolastico che non hanno evidenziato, fortunamente, conseguenze. Le lezioni ieri mattina sono riprese regolarmente dopo l'evacuazione, ma abbiamo chiesto una seconda verifica tecnica questa mattina, prima dell'apertura della scuola. I rilievi non hanno evidenziato problemi o pericoli, confermando la regolarità dell'attività didattica, ma gli accertamenti continueranno nei prossimi giorni per individuare la causa del cattivo odore riscontrato e abbiamo già richiesto l'intervento della Usl per le adeguate verifiche interne di loro competenza"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8"/>
        <w:szCs w:val="18"/>
      </w:rPr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2:00Z</dcterms:created>
  <dc:creator>Robespierre 01</dc:creator>
  <dc:description/>
  <dc:language>en-US</dc:language>
  <cp:lastModifiedBy>Lisa Cresti</cp:lastModifiedBy>
  <cp:lastPrinted>2017-08-25T17:27:00Z</cp:lastPrinted>
  <dcterms:modified xsi:type="dcterms:W3CDTF">2017-11-14T11:39:00Z</dcterms:modified>
  <cp:revision>21</cp:revision>
  <dc:subject/>
  <dc:title/>
</cp:coreProperties>
</file>