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37 del 2 maggio 2018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Investiti oltre 34 mila euro per 95 km di strad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: manutenzione delle strade bianche su tutto il territori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Futura Std Book;Century Gothic" w:hAnsi="Futura Std Book;Century Gothic" w:cs="Futura Std Book;Century Gothic"/>
          <w:b/>
          <w:b/>
          <w:sz w:val="27"/>
          <w:szCs w:val="27"/>
        </w:rPr>
      </w:pPr>
      <w:r>
        <w:rPr>
          <w:rFonts w:cs="Futura Std Book;Century Gothic" w:ascii="Futura Std Book;Century Gothic" w:hAnsi="Futura Std Book;Century Gothic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 xml:space="preserve">Monteriggioni. </w:t>
      </w:r>
      <w:r>
        <w:rPr>
          <w:rFonts w:cs="Futura Std Book;Century Gothic" w:ascii="Futura Std Book;Century Gothic" w:hAnsi="Futura Std Book;Century Gothic"/>
        </w:rPr>
        <w:t xml:space="preserve">Ammontano a oltre 34 mila euro le risorse che il Comune di Monteriggioni ha investito nelle scorse settimane per la manutenzione annuale delle strade bianche presenti sul suo territorio comunale, a tutela di un patrimonio paesaggistico e ambientale.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Gli interventi hanno interessato circa 95 km di strade, fra cui le Strade dell’Osteriaccia, di Casabocci, di Santa Colomba, di Altichiari - Cannuccio, di Fungaia, dell’Uccellatoio, di Fioreta, di Busona, del Poggiolo, della Cerreta e di Acquaviva. La manutenzione stradale ha compreso anche interventi diretti del Comune su strade asfaltate in diverse località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0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8-05-02T11:58:00Z</dcterms:modified>
  <cp:revision>8</cp:revision>
  <dc:subject/>
  <dc:title/>
</cp:coreProperties>
</file>