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75 dell’11 dicembre 2017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 xml:space="preserve">Tra i punti principali l’approvazione della variante semplificata adottata a luglio </w:t>
        <w:br/>
      </w:r>
      <w:r>
        <w:rPr>
          <w:rFonts w:cs="Futura Std Book;Century Gothic" w:ascii="Futura Std Book;Century Gothic" w:hAnsi="Futura Std Book;Century Gothic"/>
          <w:b/>
          <w:sz w:val="28"/>
        </w:rPr>
        <w:t>Monteriggioni: domani si riunisce il consiglio comunale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Domani, martedì 12 dicembre torna a riunirsi il consiglio comunale a Monteriggioni. La seduta, convocata alle ore 16, vedrà tra i principali punti all’ordine del giorno l’approvazione della variante semplificata per le modifiche agli articoli delle Norme tecniche di attuazione del regolamento urbanistico vigente relative al territorio urbanizzato e per l’adeguamento alla disciplina paesaggistica degli strumenti della pianificazione territoriale. La variante è stata adottata lo scorso luglio per recepire, nel rispetto dei tempi previsti dall’iter normativo, le osservazioni all’atto, che saranno esaminate nella seduta consiliare di domani insieme alle relative determinazion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>I consiglieri, inoltre, saranno chiamati a discutere lo scioglimento della convenzione per il servizio in forma associata delle funzioni di segreteria comunale tra i Comuni di Monteriggioni e San Quirico d’Orcia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eastAsia="Futura Std Book;Century Gothic" w:cs="Futura Std Book;Century Gothic"/>
        </w:rPr>
      </w:pPr>
      <w:r>
        <w:rPr>
          <w:rFonts w:eastAsia="Futura Std Book;Century Gothic" w:cs="Futura Std Book;Century Gothic" w:ascii="Futura Std Book;Century Gothic" w:hAnsi="Futura Std Book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Robespierre 01</dc:creator>
  <dc:description/>
  <cp:keywords/>
  <dc:language>en-US</dc:language>
  <cp:lastModifiedBy>Lisa Cresti</cp:lastModifiedBy>
  <cp:lastPrinted>2017-12-04T13:35:00Z</cp:lastPrinted>
  <dcterms:modified xsi:type="dcterms:W3CDTF">2017-12-11T11:20:00Z</dcterms:modified>
  <cp:revision>17</cp:revision>
  <dc:subject/>
  <dc:title/>
</cp:coreProperties>
</file>