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untamento il 9 febbraio dalle ore 16,30 con ingresso gratuit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RTEDI’ GRASSO A BADIA A ISOLA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IOCHI E MASCHERE CON “CARNEVALE IN CALZELUNGHE” </w:t>
      </w:r>
      <w:r>
        <w:rPr>
          <w:rFonts w:cs="Arial" w:ascii="Arial" w:hAnsi="Arial"/>
          <w:sz w:val="22"/>
          <w:szCs w:val="22"/>
        </w:rPr>
        <w:t xml:space="preserve">L’iniziativa è organizzata dall’amministrazione comunale in collaborazione con Giocolenuvole </w:t>
      </w:r>
    </w:p>
    <w:p>
      <w:pPr>
        <w:pStyle w:val="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a, colori, coriandoli e maschere. Monteriggioni saluta il Carnevale 2016 con una grande festa nel Complesso monumentale di Badia a Isola in programma il 9 febbraio, Martedì Grasso (ore 16,30- 19,30, ingresso gratuito). “Carnevale in calze lunghe” è l’iniziativa organizzata dall’amministrazione comunale in collaborazione con Giocolenuvole. In programma numerose divertenti attività tra cui i “Giochi sonori” con Pippi tra le pentole, “L’isola di Cip Cip” e giochi con i pirati; balli di gruppo in compagnia degli indigeni cipcipoidi, la “NON scuola di Pippi ...tutti contro la maestra!”, il laboratorio di costruzione del cercacose e Astrid Lindgren e i suoi racconti. </w:t>
      </w:r>
    </w:p>
    <w:p>
      <w:pPr>
        <w:pStyle w:val="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maggiori informazioni è possibile contattare il numero </w:t>
      </w:r>
      <w:r>
        <w:rPr>
          <w:rFonts w:cs="Arial" w:ascii="Arial" w:hAnsi="Arial"/>
          <w:bCs/>
          <w:sz w:val="22"/>
          <w:szCs w:val="22"/>
        </w:rPr>
        <w:t>0577 271558  o scrivere una mail all’indirizzo info@giocolenuvole.c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6 febbraio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08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0:00Z</dcterms:created>
  <dc:creator>Utente</dc:creator>
  <dc:description/>
  <cp:keywords/>
  <dc:language>en-US</dc:language>
  <cp:lastModifiedBy>Utente</cp:lastModifiedBy>
  <cp:lastPrinted>2009-11-25T17:04:00Z</cp:lastPrinted>
  <dcterms:modified xsi:type="dcterms:W3CDTF">2016-02-04T14:47:00Z</dcterms:modified>
  <cp:revision>6</cp:revision>
  <dc:subject/>
  <dc:title>COMUNE DI MONTERONI D’ARBIA Provincia di Siena</dc:title>
</cp:coreProperties>
</file>