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9 del 26 marzo 2018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Seduta alle 18. Tra i punti principali i regolamenti su asili nido, mensa e trasporto scolastico</w:t>
        <w:br/>
      </w:r>
      <w:r>
        <w:rPr>
          <w:rFonts w:cs="Futura Std Book;Century Gothic" w:ascii="Futura Std Book;Century Gothic" w:hAnsi="Futura Std Book;Century Gothic"/>
          <w:b/>
          <w:sz w:val="28"/>
        </w:rPr>
        <w:t>Monteriggioni: mercoledì 28 marzo si riunisce il consiglio comu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Il consiglio comunale di Monteriggioni torna a riunirsi mercoledì 28 marzo. La seduta è convocata alle ore 18 nella sala consiliare del Palazzo comunale e vedrà tra i principali punti all’ordine del giorno i regolamenti su asili nido, trasporto e mensa scolastica e diritto allo studio, aggiornati per avvicinare sempre di più i servizi alle richieste delle famigli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Nel corso della seduta, inoltre, i consiglieri saranno chiamati a votare il regolamento comunale per l’applicazione del Cosap, Canone per l’occupazione di spazi e aree pubbliche e quello per la concessione di contributi, patrocini e vantaggi economici in favore di istituzioni, associazioni, organizzazioni e altri soggetti pubblici o privati. L’ordine del giorno prevede anche l’esame della fusione per incorporazione della Società Val d’Orcia Srl nella Società Terre di Siena Lab Srl; la costituzione della centrale unica di committenza per la gestione associata degli affidamenti di lavori, servizi e forniture e il regolamento delle sanzioni amministrative relative all’attività edilizia e urbanistica, con disposizioni sulle procedure di vigilanza. La giunta comunale, inoltre, risponderà all’interrogazione presentata dal gruppo consiliare “Movimento 5 stelle Monteriggioni” sul ripristino dell’impianto di riscaldamento nella scuola dell’infanzia di San Martino avvenuto nelle scorse settiman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before="0" w:after="20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952500" cy="371475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Futura Std Book;Century Gothic" w:ascii="Futura Std Book;Century Gothic" w:hAnsi="Futura Std Book;Century Gothic"/>
              <w:color w:val="333333"/>
              <w:sz w:val="20"/>
              <w:szCs w:val="20"/>
            </w:rPr>
            <w:br/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Futura Std Book;Century Gothic" w:ascii="Futura Std Book;Century Gothic" w:hAnsi="Futura Std Book;Century Gothic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Futura Std Book;Century Gothic" w:ascii="Futura Std Book;Century Gothic" w:hAnsi="Futura Std Book;Century Gothic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3:00Z</dcterms:created>
  <dc:creator>Robespierre 01</dc:creator>
  <dc:description/>
  <cp:keywords/>
  <dc:language>en-US</dc:language>
  <cp:lastModifiedBy>Lisa Cresti</cp:lastModifiedBy>
  <cp:lastPrinted>2017-05-06T11:47:00Z</cp:lastPrinted>
  <dcterms:modified xsi:type="dcterms:W3CDTF">2018-03-26T12:38:00Z</dcterms:modified>
  <cp:revision>30</cp:revision>
  <dc:subject/>
  <dc:title/>
</cp:coreProperties>
</file>