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right"/>
        <w:rPr>
          <w:b/>
          <w:b/>
          <w:i/>
          <w:i/>
        </w:rPr>
      </w:pPr>
      <w:r>
        <w:rPr>
          <w:b/>
          <w:i/>
        </w:rPr>
        <w:t>Allegato A1</w:t>
      </w:r>
    </w:p>
    <w:p>
      <w:pPr>
        <w:pStyle w:val="Normal"/>
        <w:tabs>
          <w:tab w:val="clear" w:pos="708"/>
          <w:tab w:val="center" w:pos="57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ndaco del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Monteriggion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dulo per la richiesta di contributi straordinari ai sensi dell’art. 6 del Regolamento da parte di Associazioni, Enti o Comitati – ANNO 2019 – Scadenza 21/03/2018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ati generali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l_sottoscritt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to/a_ a ________________________________________ il 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 in via 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._____ codice fiscale 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 e/o legale rappresentante dell’Associazione/Ente/Comitato denominat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 via ____________________________________ 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, tel. __________________  mail ________________________________________,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ito internet __________________________________________________ ed iscritta all’albo regionale/provinciale delle organizzazioni di volontariato e delle associazioni di promozione sociale, al n.________, avente quale finalità statutari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 partita IVA 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prevalenti svolte nel corso dell’anno 2018: 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ttaglio relativo alle entrate ed alle uscite dell’ultimo bilancio approvato – Anno ______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67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ENTRAT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USCITE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Tesseramenti: €.________________________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tenze varie:  €. 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onazioni e contributi da privati: €. _______________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pese per personale: €.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ontributo Comune di Monteriggioni €. ______________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anone locazione: €. 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ontr. pubblici diversi dal Comune Monteriggioni: €. ____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ste e tasse: €. 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ntrate da prestazioni di servizi: €. ___________________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pese manutenz. Ordin. €. 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ntrate da eventi e attività sociali: €. _________________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Rimborsi prest. occasionali e collabor.:  €. 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it-IT" w:bidi="ar-SA"/>
              </w:rPr>
              <w:t>Altre entrate : €. __________________________________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pese assicurazione €. 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Rimborsi spese ai  soci €. 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ltre uscite €. 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otale ENTRATE:___________________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otale USCITE:___________________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Avanzo/ Disavanzo finanziario €. ___________________________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MESSO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Organizzazione di volontariato/Associazione/Ente/Comitato intende realizzare il seguente 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ITOLO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n quanto soggetto di cui all’articolo 3 del “Regolamento per la concessione di contributi e vantaggi economici”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erogazione di un contributo straordinario per lo svolgimento dell’attività meglio descritta nel programma allegato per un importo pari 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bdr w:val="single" w:sz="4" w:space="0" w:color="000000"/>
        </w:rPr>
        <w:t>€</w:t>
      </w:r>
      <w:r>
        <w:rPr>
          <w:sz w:val="22"/>
          <w:szCs w:val="22"/>
          <w:bdr w:val="single" w:sz="4" w:space="0" w:color="000000"/>
        </w:rPr>
        <w:t xml:space="preserve"> ____________________________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239_2875951571"/>
      <w:bookmarkStart w:id="1" w:name="__Fieldmark__239_287595157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Chiede inoltre che il suddetto contributo ai sensi dell’art. 8 del Regolamento venga  anticipato in misura non superiore al 40% e liquidato secondo quanto previsto dal comma 3 dell’art. 8 del  regolamento, </w:t>
      </w:r>
      <w:r>
        <w:rPr>
          <w:sz w:val="22"/>
          <w:szCs w:val="22"/>
        </w:rPr>
        <w:t>impegnandosi a restituire la medesima somma qualora la stessa non venga utilizzat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tale scopo </w:t>
      </w:r>
      <w:r>
        <w:rPr>
          <w:i/>
          <w:sz w:val="22"/>
          <w:szCs w:val="22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 che l’Organizzazione di volontariato/Associazione/Ente/Comitato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fa parte dell’articolazione politico-amministrativa di nessun partito politico in relazione a quanto previsto dall’art. 4 della Legge n. 659/1981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persegue finalità di lucro e non ripartisce utili ai soci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impegna ad utilizzare il contributo che sarà eventualmente concesso esclusivamente per la manifestazione/iniziativa/progetto di cui sopra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ubblicizzare adeguatamente che l’iniziativa è svolta con il contributo del Comune di Monteriggioni (comprensiva del logo del Comune)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revedere l’inizio dell’attività progettuali entro il ___________ e la conclusione entro il ___________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;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endicontare, a pena di decadenza del contributo concesso, il progetto entro 60 giorni dal termine delle attività progettuali;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e di accettare che i dati di bilancio e gli allegati alla presente domanda saranno pubblicati nel sito internet del Comune nella sezione </w:t>
      </w:r>
      <w:r>
        <w:rPr>
          <w:i/>
          <w:sz w:val="22"/>
          <w:szCs w:val="22"/>
        </w:rPr>
        <w:t>“Aree tematiche associazione ed eventi”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’adempimento previsto dalla legge 124/2017  commi 125 e seguenti per i quali entro il 28 febbraio tutti gli organismi no-profit (associazioni, fondazioni, onlus, ecc.) che intrattengono rapporti economici con enti pubblici, o con società da questi partecipate, hanno l'obbligo di pubblicare online le informazioni relative a sovvenzioni, contributi, incarichi retribuiti e comunque a vantaggi economici di qualunque genere ricevuti dalle PA, con la esclusione degli importi inferiori a € 10.000 annui (da intendersi però in senso cumulativo, non riferito alla singola erogazione. Nelle informazioni da pubblicare e nel relativo cumulo occorre considerare anche i c.d. “vantaggi economici” derivanti ad esempio dalla concessione in uso di un immobile (anche se in comodato gratuito) – per approfondimenti leggere la circolare del Ministero del Lavoro n. 2/201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domanda i seguenti documenti: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54_2875951571"/>
      <w:bookmarkStart w:id="3" w:name="__Fieldmark__354_287595157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lazione della attività normalmente svolta e del calendario degli eventi svolti nell’anno 2018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64_2875951571"/>
      <w:bookmarkStart w:id="5" w:name="__Fieldmark__364_287595157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azione sull’ attività programmata per  l’anno in corso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71_2875951571"/>
      <w:bookmarkStart w:id="7" w:name="__Fieldmark__371_287595157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progetto dettagliato per il quale si richiede il contributo finalizzato,  contenente gli obiettivi, le modalità operative, i soggetti coinvolti (specificare se coinvolge anche altri soggetti privati o pubblici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76_2875951571"/>
      <w:bookmarkStart w:id="9" w:name="__Fieldmark__376_287595157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pia dell’ultimo bilancio approvato; 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382_2875951571"/>
      <w:bookmarkStart w:id="11" w:name="__Fieldmark__382_287595157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chiarazione circa la posizione fiscale (all. A2 del Bando)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391_2875951571"/>
      <w:bookmarkStart w:id="13" w:name="__Fieldmark__391_287595157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pia del documento di identità del Presidente/ legale rappresentat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1" distT="0" distB="12700" distL="0" distR="19050" simplePos="0" locked="0" layoutInCell="0" allowOverlap="1" relativeHeight="2" wp14:anchorId="49865D66">
                <wp:simplePos x="0" y="0"/>
                <wp:positionH relativeFrom="column">
                  <wp:posOffset>-186690</wp:posOffset>
                </wp:positionH>
                <wp:positionV relativeFrom="paragraph">
                  <wp:posOffset>153670</wp:posOffset>
                </wp:positionV>
                <wp:extent cx="6115050" cy="105410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054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#ffff99" stroked="t" o:allowincell="f" style="position:absolute;margin-left:-14.7pt;margin-top:12.1pt;width:481.45pt;height:82.95pt;mso-wrap-style:none;v-text-anchor:middle" wp14:anchorId="49865D66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i richiede di indicare l’indirizzo, se difforme da quello su indicato, per l’invio della documentazione nello specchietto sottostante:</w:t>
      </w:r>
    </w:p>
    <w:p>
      <w:pPr>
        <w:pStyle w:val="Normal"/>
        <w:spacing w:before="120" w:after="120"/>
        <w:rPr/>
      </w:pPr>
      <w:r>
        <w:rPr>
          <w:smallCaps/>
        </w:rPr>
        <w:t>Associazione</w:t>
      </w:r>
      <w:r>
        <w:rPr/>
        <w:t xml:space="preserve">____________________________________________________________________________ </w:t>
      </w:r>
      <w:r>
        <w:rPr>
          <w:smallCaps/>
        </w:rPr>
        <w:t>c/o</w:t>
      </w:r>
      <w:r>
        <w:rPr/>
        <w:t>_________________________________________________________</w:t>
      </w:r>
      <w:r>
        <w:rPr>
          <w:smallCaps/>
        </w:rPr>
        <w:t>Via</w:t>
      </w:r>
      <w:r>
        <w:rPr/>
        <w:t>_________________________</w:t>
      </w:r>
    </w:p>
    <w:p>
      <w:pPr>
        <w:pStyle w:val="Normal"/>
        <w:spacing w:before="120" w:after="120"/>
        <w:rPr/>
      </w:pPr>
      <w:r>
        <w:rPr>
          <w:smallCaps/>
        </w:rPr>
        <w:t>CAP</w:t>
      </w:r>
      <w:r>
        <w:rPr/>
        <w:t>_________</w:t>
      </w:r>
      <w:r>
        <w:rPr>
          <w:smallCaps/>
        </w:rPr>
        <w:t>CIttà_</w:t>
      </w:r>
      <w:r>
        <w:rPr/>
        <w:t xml:space="preserve">____________________ </w:t>
      </w:r>
      <w:r>
        <w:rPr>
          <w:smallCaps/>
        </w:rPr>
        <w:t>e-mail____________</w:t>
      </w:r>
      <w:r>
        <w:rPr/>
        <w:t>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irma del Legale Rappresentant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egato A1.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TTAGLIO PROGETT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ER CUI SI RICHIEDE IL CONTRIBU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OLO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ggetti coinvolti: </w:t>
      </w:r>
      <w:r>
        <w:rPr/>
        <w:t>(indicare eventuali altri soggetti coinvolti nel progetto quali altre</w:t>
      </w:r>
      <w:r>
        <w:rPr>
          <w:color w:val="000000"/>
        </w:rPr>
        <w:t xml:space="preserve"> associazioni, cooperative locali, soggetti istituzionali e altri soggetti pubblici o privati; ai fini </w:t>
      </w:r>
      <w:r>
        <w:rPr/>
        <w:t xml:space="preserve">dell’attribuzione del punteggio dovrà essere prodotta idonea dichiarazione dalla quale emerga il relativo coinvolgimento degli stessi)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IETTIVI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LITA’ OPERATIVE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ZIONE DEL PROGETTO: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ETTAGLIO DI SPESA DEL PROGETTO (</w:t>
      </w:r>
      <w:r>
        <w:rPr>
          <w:b/>
          <w:sz w:val="24"/>
          <w:szCs w:val="24"/>
        </w:rPr>
        <w:t>spese che l’associazione si impegna a rendicontare al fine della liquidazione del contribu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 </w:t>
        <w:tab/>
        <w:t>€.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 </w:t>
        <w:tab/>
        <w:t>€.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 </w:t>
        <w:tab/>
        <w:t>€.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 </w:t>
        <w:tab/>
        <w:t>€.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 </w:t>
        <w:tab/>
        <w:t>€.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 </w:t>
        <w:tab/>
        <w:t>€.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 </w:t>
        <w:tab/>
        <w:t>€.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COSTO PROGETTO</w:t>
        <w:tab/>
        <w:tab/>
        <w:tab/>
        <w:tab/>
        <w:tab/>
        <w:t>€.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CONTRIBUTO RICHIESTO </w:t>
      </w:r>
      <w:r>
        <w:rPr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ab/>
        <w:tab/>
        <w:tab/>
        <w:t>€.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CENTUALE DI COPERTURA RICHIESTO </w:t>
        <w:tab/>
        <w:tab/>
        <w:tab/>
        <w:tab/>
        <w:t>%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Timbro e firma  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Presidente/Legale rappresentan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egato  A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 COMUNE DI MONTERIGGIONI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ervizio Finanziario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Erogazione contributo per 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nella sua qualità di</w:t>
      </w:r>
    </w:p>
    <w:p>
      <w:pPr>
        <w:pStyle w:val="Normal"/>
        <w:spacing w:before="120" w:after="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525_2875951571"/>
      <w:bookmarkStart w:id="15" w:name="__Fieldmark__525_2875951571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itolare della ditta individuale</w:t>
      </w:r>
    </w:p>
    <w:p>
      <w:pPr>
        <w:pStyle w:val="Normal"/>
        <w:spacing w:before="120" w:after="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529_2875951571"/>
      <w:bookmarkStart w:id="17" w:name="__Fieldmark__529_2875951571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gale rappresentante della associazione____________________________________________ con sede in ______________________ via ___________________________________ n°_______ c.f. / p.i. _________________________, tel./fax ________________ mail 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apevole che le dichiarazioni mendaci sono punite penalmente ai sensi dell’art. 76 del D.P.R. n. 445/2000 e che codesta Amministrazione effettuerà controlli, anche a campione, sulle dichiarazioni rese,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fini dell’applicazione della ritenuta del 4% prevista dal secondo comma dell’art. 28 del D.P.R. n. 600 del 29/09/1973, il contributo oggetto della richiesta a cui viene allegata la presente dichiarazione è da considerarsi come segue:</w:t>
      </w:r>
      <w:r>
        <w:rPr>
          <w:rStyle w:val="FootnoteAnchor"/>
          <w:sz w:val="24"/>
          <w:szCs w:val="24"/>
        </w:rPr>
        <w:footnoteReference w:id="4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547_2875951571"/>
      <w:bookmarkStart w:id="19" w:name="__Fieldmark__547_2875951571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’ente beneficiario, pur non svolgendo attività commerciale in via esclusiva o principale, destina il contributo alla riduzione di oneri gestionali o alla copertura di disavanzi di gestione cui concorrono entrate derivanti da attività di natura commerciale; (</w:t>
      </w:r>
      <w:r>
        <w:rPr>
          <w:b/>
          <w:sz w:val="24"/>
          <w:szCs w:val="24"/>
        </w:rPr>
        <w:t>soggetto a ritenuta</w:t>
      </w:r>
      <w:r>
        <w:rPr>
          <w:sz w:val="24"/>
          <w:szCs w:val="24"/>
        </w:rPr>
        <w:t>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553_2875951571"/>
      <w:bookmarkStart w:id="21" w:name="__Fieldmark__553_2875951571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l contributo è destinato unicamente alla copertura di spese o di disavanzi alla cui formazione concorrono solo entrate di carattere istituzionale</w:t>
      </w:r>
      <w:r>
        <w:rPr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; (</w:t>
      </w:r>
      <w:r>
        <w:rPr>
          <w:b/>
          <w:sz w:val="24"/>
          <w:szCs w:val="24"/>
        </w:rPr>
        <w:t>non soggetto a ritenuta</w:t>
      </w:r>
      <w:r>
        <w:rPr>
          <w:sz w:val="24"/>
          <w:szCs w:val="24"/>
        </w:rPr>
        <w:t>)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563_2875951571"/>
      <w:bookmarkStart w:id="23" w:name="__Fieldmark__563_2875951571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’ente beneficiario è un’organizzazione non lucrativa di utilità sociale – ONLUS – (organizzazione iscritta nel registro provinciale di volontariato, cooperativa sociale, ecc. di cui all’art. 10, D.Lgs. n. 460/97)</w:t>
      </w:r>
      <w:r>
        <w:rPr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(non soggetto a ritenuta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574_2875951571"/>
      <w:bookmarkStart w:id="25" w:name="__Fieldmark__574_2875951571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l contributo è destinato all’acquisto e al riammodernamento di beni strumentali (immobilizzazioni materiali o immateriali); (</w:t>
      </w:r>
      <w:r>
        <w:rPr>
          <w:b/>
          <w:sz w:val="24"/>
          <w:szCs w:val="24"/>
        </w:rPr>
        <w:t>non soggetto a ritenuta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emi per la liquidazione del contributo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581_2875951571"/>
      <w:bookmarkStart w:id="27" w:name="__Fieldmark__581_2875951571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rsamento su c/c postale n. _____________________ intestato a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585_2875951571"/>
      <w:bookmarkStart w:id="29" w:name="__Fieldmark__585_2875951571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onifico su c/c bancario n. ____________________c/o Banca __________________________ agenzia ___________________________________, ABI ___________ CAB 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ban: _____________________________________ intestato a: 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data </w:t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 </w:t>
        <w:tab/>
        <w:t>Il Rappresentante Legale</w:t>
      </w:r>
    </w:p>
    <w:p>
      <w:pPr>
        <w:pStyle w:val="Normal"/>
        <w:tabs>
          <w:tab w:val="clear" w:pos="708"/>
          <w:tab w:val="center" w:pos="73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EGATO A3 (da allegare alla richiesta di liquidazione contributo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ndaco del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Monteriggioni</w:t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saldo contributo finalizzato annualità 2019 concesso con Determina n. ____del 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_l_ sottoscritto___________________________________________________________________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nat_ a ______________________________________________ il 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esidente a ____________________ in via ___________________________________ n.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in qualità di Presidente e/o legale rappresentante dell’Associazione/Ente/Comitato denominata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on sede in ______________________ via _________________________________ n. 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 __________________, C.F. n°________________________________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 CHE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  <w:sz w:val="24"/>
          <w:szCs w:val="24"/>
        </w:rPr>
        <w:t>(</w:t>
      </w:r>
      <w:r>
        <w:rPr>
          <w:i/>
        </w:rPr>
        <w:t>Indicare brevemente quanto realizz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 inoltre ch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la spesa effettivamente sostenuta è risultata pari a € ________________________________ di cu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TAGLIO DI SPES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 </w:t>
        <w:tab/>
        <w:t>€.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 </w:t>
        <w:tab/>
        <w:t>€.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 </w:t>
        <w:tab/>
        <w:t>€.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 </w:t>
        <w:tab/>
        <w:t>€.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 </w:t>
        <w:tab/>
        <w:t>€.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 </w:t>
        <w:tab/>
        <w:t>€.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 </w:t>
        <w:tab/>
        <w:t>€.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COSTO PROGETTO</w:t>
        <w:tab/>
        <w:tab/>
        <w:tab/>
        <w:tab/>
        <w:tab/>
        <w:t>€. 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le entrate percepite risultano complessivamente pari a € 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non si sono avute ulteriori spese o ulteriori entrate oltre quelle dichiarate, come risultano dai documenti giustificativi allegati alla presente dichiarazione e tutti riferiti alla iniziativa di cui trattasi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è già stata incassata una anticipazione pari a € ___________________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liquidazione della somma già concessa a titolo di contributo per l’importo di € _____________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he con la riscossione del contributo comunale verranno saldate tutte le spese eventualmente non ancora pagate e che pertanto la manifestazione si conclude contabilmente senza debiti non salda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IRMA DEL LEGALE RAPPRESENTANTE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Estremi per la liquidazione del contributo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672_2875951571"/>
      <w:bookmarkStart w:id="31" w:name="__Fieldmark__672_2875951571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imessa diretta con quietanza di pagamento intestata a ______________________________ nella sua qualità di ________________________________________________________________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, n. __________, CAP 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678_2875951571"/>
      <w:bookmarkStart w:id="33" w:name="__Fieldmark__678_2875951571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bonifico sul seguente codice IBAN________________________________________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nteriggioni, li ___________________</w:t>
      </w:r>
    </w:p>
    <w:p>
      <w:pPr>
        <w:pStyle w:val="Normal"/>
        <w:spacing w:before="12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MA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.B.: La sottoscrizione della presente istanza, ancorché comprensiva di dichiarazioni sostitutive di atto di notorietà, non è soggetta ad autenticazione ove apposta in presenza del dipendente addetto alla ricezione, ovvero presentata unitamente a copia fotostatica non autenticata di un documento d’identità del sottoscrittore, ai sensi dell’art. 38 del D.P.R. 445/2000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RIVACY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stato informato che il trattamento dei dati personali del sottoscritto e dell’Associazione da me rappresentata avverrà nel rispetto del D.Lgs. n. 196/03 per le finalità istituzionali del Comune di Monteriggioni o nonché di essere a conoscenza dei diritti di cui all’art. 7 della medesima leg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rimo consenso al trattamento dei dati stessi da parte del Comune di Monteriggioni e per esso dei suoi incaricat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sotto la sua personale responsabilità dichiara che i dati riportati sopra e nei documenti allegati alla presente domanda sono veritieri. Dichiara, inoltre, di essere a conoscenza delle procedure per la richiesta e l’erogazione dei contributi e nelle norme regolamentari vigent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ata </w:t>
        <w:tab/>
        <w:t>Il Legale rappresen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bookmarkStart w:id="34" w:name="_GoBack"/>
      <w:bookmarkEnd w:id="34"/>
      <w:r>
        <w:rPr>
          <w:sz w:val="24"/>
          <w:szCs w:val="24"/>
        </w:rPr>
        <w:tab/>
        <w:tab/>
        <w:tab/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 progetti dovranno concludersi, ai sensi dell’art. 2 del bando, entro e non oltre il 30.06.2020 </w:t>
      </w:r>
    </w:p>
  </w:footnote>
  <w:footnote w:id="3">
    <w:p>
      <w:pPr>
        <w:pStyle w:val="Normal"/>
        <w:spacing w:before="120" w:after="0"/>
        <w:jc w:val="both"/>
        <w:rPr>
          <w:i/>
          <w:i/>
          <w:color w:val="000000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, ai sensi dell’art. 5 del bando, “</w:t>
      </w:r>
      <w:r>
        <w:rPr>
          <w:i/>
          <w:color w:val="000000"/>
        </w:rPr>
        <w:t xml:space="preserve">Nel caso in cui dalla relazione descrittiva dell’attività svolta, nonché dal rendiconto finale e dai documenti contabili presentati, </w:t>
      </w:r>
      <w:r>
        <w:rPr>
          <w:i/>
          <w:color w:val="000000"/>
          <w:u w:val="single"/>
        </w:rPr>
        <w:t>dovesse risultare una rendicontazione inferiore rispetto al quadro economico preventivato, la liquidazione sarà corrisposta in misura proporzionale, riservandosi comunque la richiesta di restituzione delle somme eventualmente già anticipate</w:t>
      </w:r>
      <w:r>
        <w:rPr>
          <w:i/>
          <w:color w:val="000000"/>
        </w:rPr>
        <w:t>”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pporre una crocetta sul punto interessato</w:t>
      </w:r>
    </w:p>
  </w:footnote>
  <w:footnote w:id="5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rif. Art. 108, co. 1 D.P.R. 22/12/1986, n. 917; le entrate derivano esclusivamente da contributi dei soci o degli Enti Pubblici e comunque, anche nel caso ci fossero entrate di altro genere di natura commerciale, queste ultime vengono gestite con contabilità separata rispetto a quella istituzionale per la quale si richiede il contributo (art. 109, co. 2 D.P.R. 917/86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if. Art. 16 D. Lgs. 460/97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9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ec696b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ec696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sid w:val="00ec696b"/>
    <w:rPr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ec696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qFormat/>
    <w:rsid w:val="00ec69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40c52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40c5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c69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ec696b"/>
    <w:pPr>
      <w:jc w:val="both"/>
    </w:pPr>
    <w:rPr>
      <w:sz w:val="28"/>
    </w:rPr>
  </w:style>
  <w:style w:type="paragraph" w:styleId="Footnote">
    <w:name w:val="Footnote Text"/>
    <w:basedOn w:val="Normal"/>
    <w:link w:val="TestonotaapidipaginaCarattere"/>
    <w:rsid w:val="00ec696b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0c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40c52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a459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c1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3F7369-B4B7-4D33-B29B-6BC1EB36B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344</Words>
  <Characters>13363</Characters>
  <CharactersWithSpaces>15676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3:00Z</dcterms:created>
  <dc:creator>Silvia Pianigiani</dc:creator>
  <dc:description/>
  <dc:language>en-US</dc:language>
  <cp:lastModifiedBy>Carlo Maroni</cp:lastModifiedBy>
  <cp:lastPrinted>2019-02-15T10:20:00Z</cp:lastPrinted>
  <dcterms:modified xsi:type="dcterms:W3CDTF">2019-02-1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