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AMMINISTRATIVO” CAT. C</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5)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Economico Finanziaria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 ;</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indicare esattamente le prescrizioni in atto al fine di valutare che le stesse non ostino all'espletamento delle mansioni specifiche nel profilo di riferimento).</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pPr>
      <w:r>
        <w:rPr>
          <w:rFonts w:cs="Calibri Light" w:ascii="Calibri Light" w:hAnsi="Calibri Light"/>
          <w:b/>
          <w:bCs/>
          <w:sz w:val="22"/>
          <w:szCs w:val="22"/>
          <w:u w:val="single"/>
        </w:rPr>
        <w:t>La domanda di mobilità deve pervenire al Comune di Monteriggioni entro e non oltre il 28/12/2017</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_a</cp:lastModifiedBy>
  <cp:lastPrinted>2017-11-28T12:45:00Z</cp:lastPrinted>
  <dcterms:modified xsi:type="dcterms:W3CDTF">2017-11-28T11:46:00Z</dcterms:modified>
  <cp:revision>8</cp:revision>
  <dc:subject/>
  <dc:title/>
</cp:coreProperties>
</file>