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 CARTA INTESTATA DEL SOGGETTO INTERESS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“Modello manifestazione d’interess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Comune di Monteriggion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a Cassia Nord n.150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035  Monteriggioni (SI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ifestazione di interesse per l’affidamento in gestione di uno spaccio per i prodotti di filiera cort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…….. a …………………………………….. c.f.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:……………… fax:…………………e mail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……………………….…….…e con partita IVA n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iso esplorativo per manifestazione di interesse a partecipare alla procedura in oggetto, pubblicato dal Comune di Monteriggioni sul proprio sito web in data 12.04.2014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ifestare l’interesse a partecipare alla gara informale per la scelta del concessionario cui affidare la gestione dello spaccio di filiera corta situato all’interno del Castello di Monteriggio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445/2000, consapevole della responsabilità penale in cui incorre chi sottoscrive dichiarazioni mendaci e delle relative sanzioni penali di cui all’art. 76 del medesimo D.P.R. 445/2000, dichiara che i fatti, stati e qualità riportati nei seguenti punti corrispondono a verit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’iscrizione dell’impresa nel Registro Imprese della Camera di Commercio di ……………..., o analogo Registro dello Stato di appartenenza, n° Registro Imprese: ………………….…., n° REA: ………….., per attività inerenti l’oggetto della procedu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possedere i requisiti professionali richiesti dalla normativa per il commercio di generi alimentar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 possedere adeguata capacità economico-finanziaria commisurata agli oneri derivanti dall’affidament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versare in alcuna delle cause di esclusione dalla partecipazione alle procedure di affidamento delle concessioni e degli appalti di lavori, forniture e servizi di cui all'art. 38 del  D. Lgs. 163/200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non essere con alcuna impresa partecipante alla procedura in oggetto in una situazione di controllo di cui all’articolo 2359 c.c. o in una qualsiasi relazione, anche di fatto, che renda le offerte imputabili ad un unico centro decision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 le seguenti imprese partecipanti alla procedura in oggetto (indicare denominazione, ragione sociale, codice fiscale e sede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a situazione di controllo di cui all’articolo 2359 c.c. o in una qualsiasi relazione, anche di fatto, senza che ciò comporti che le offerte sono imputabili ad un unico centro decisionale, e di allegare, a dimostrazione di ciò, la documentazione utile in apposita busta chiusa e sigilla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di voler ricevere ogni comunicazione in merito alla procedura in oggetto al seguente indirizzo email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fotostatica di un documento di identità in corso di validità del sottoscritto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 e luo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b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43:00Z</dcterms:created>
  <dc:creator>Gio</dc:creator>
  <dc:description/>
  <dc:language>en-US</dc:language>
  <cp:lastModifiedBy>Gio</cp:lastModifiedBy>
  <dcterms:modified xsi:type="dcterms:W3CDTF">2014-04-12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