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60" w:after="144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MODULO RILASCIO NULLA OSTA ALLA MOBILITA’ </w:t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0" w:after="144"/>
        <w:ind w:left="6372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L COMUNE DI MONTERIGGIONI</w:t>
      </w:r>
    </w:p>
    <w:p>
      <w:pPr>
        <w:pStyle w:val="NormaleWeb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ia Cassia Nord, n. 150</w:t>
      </w:r>
    </w:p>
    <w:p>
      <w:pPr>
        <w:pStyle w:val="NormaleWeb"/>
        <w:keepNext w:val="true"/>
        <w:spacing w:lineRule="atLeast" w:line="240" w:before="0" w:after="144"/>
        <w:ind w:left="5664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3035 MONTERIGGIONI</w:t>
      </w:r>
    </w:p>
    <w:p>
      <w:pPr>
        <w:pStyle w:val="NormaleWeb"/>
        <w:spacing w:lineRule="atLeast" w:line="240" w:before="0" w:after="144"/>
        <w:rPr/>
      </w:pPr>
      <w:r>
        <w:rPr/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1"/>
        <w:ind w:right="48" w:hanging="0"/>
        <w:rPr/>
      </w:pPr>
      <w:r>
        <w:rPr>
          <w:rFonts w:cs="Calibri Light" w:ascii="Calibri Light" w:hAnsi="Calibri Light"/>
          <w:b/>
          <w:sz w:val="22"/>
          <w:szCs w:val="22"/>
        </w:rPr>
        <w:t>OGGETTO: RILASCIO NULLA OSTA ALLA MOBILITA’ ESTERNA RISERVATA A DIPENDENTI PUBBLICI PER LA COPERTURA DI UN POSTO DI ISTRUTTORE DI VIGILANZA – CAT. C – (PERCORSO ECONOMICO C1-C6) – TRAMITE PROCEDURA MOBILITÀ VOLONTARIA (ART. 30 D.LGS. N. 165/2001)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ind w:right="48" w:hanging="0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riferimento alla richiesta di nulla osta per la partecipazione al bando di mobilità volontaria in oggetto, indetto da Codesto Comune, presentata dal dipendente Sig.______________________________________________________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rilascia il nulla osta al trasferimento presso il Comune di Monteriggioni del suddetto dipendente nel caso lo stesso fosse individuato come destinatario del procedimento di cui trattasi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ttesta altresì che la scrivente Amministrazione è soggetta al regime di limitazione delle assunzioni ai sensi della vigente normativa.</w:t>
      </w:r>
    </w:p>
    <w:p>
      <w:pPr>
        <w:pStyle w:val="NormaleWeb"/>
        <w:keepNext w:val="true"/>
        <w:spacing w:lineRule="atLeast" w:line="240" w:before="60" w:after="144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___________________________</w:t>
      </w:r>
    </w:p>
    <w:p>
      <w:pPr>
        <w:pStyle w:val="NormaleWeb"/>
        <w:keepNext w:val="true"/>
        <w:spacing w:lineRule="atLeast" w:line="240" w:before="60" w:after="144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eWeb"/>
        <w:keepNext w:val="true"/>
        <w:spacing w:lineRule="atLeast" w:line="240" w:before="60" w:after="1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2">
    <w:name w:val="Rientro corpo del testo 32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  <w:textAlignment w:val="baseline"/>
    </w:pPr>
    <w:rPr>
      <w:rFonts w:ascii="Tahoma" w:hAnsi="Tahoma" w:eastAsia="Times New Roman" w:cs="Tahoma"/>
      <w:kern w:val="2"/>
      <w:sz w:val="20"/>
      <w:szCs w:val="24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29:00Z</dcterms:created>
  <dc:creator>pianigiani_a</dc:creator>
  <dc:description/>
  <cp:keywords/>
  <dc:language>en-US</dc:language>
  <cp:lastModifiedBy>Donatella Traetta</cp:lastModifiedBy>
  <cp:lastPrinted>2020-03-20T14:41:00Z</cp:lastPrinted>
  <dcterms:modified xsi:type="dcterms:W3CDTF">2021-03-24T09:26:00Z</dcterms:modified>
  <cp:revision>4</cp:revision>
  <dc:subject/>
  <dc:title/>
</cp:coreProperties>
</file>