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7371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/>
      </w:pPr>
      <w:r>
        <w:rPr>
          <w:rFonts w:cs="Calibri Light" w:ascii="Calibri Light" w:hAnsi="Calibri Light"/>
          <w:b/>
          <w:sz w:val="22"/>
          <w:szCs w:val="22"/>
        </w:rPr>
        <w:t>OGGETTO: RILASCIO NULLA OSTA ALLA MOBILITA’ ESTERNA RISERVATA A DIPENDENTI PUBBLICI PER LA COPERTURA DI UN POSTO DI ISTRUTTORE AMMINISTRATIVO – CAT. C –   (PERCORSO ECONOMICO C1-C6) – TRAMITE PROCEDURA MOBILITÀ VOLONTARIA (ART. 30 D.LGS. N. 165/2001)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richiesta di nulla osta per la partecipazione al bando di mobilità volontaria in oggetto, indetto da Codesto Comune, presentata dal dipendente Sig._________________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rilascia il nulla osta al trasferimento presso il Comune di Monteriggioni del suddetto dipendente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ttesta altresì che la scrivente Amministrazione è soggetta al regime di limitazione delle assunzioni ai sensi della vigente normativa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0:00Z</dcterms:created>
  <dc:creator>pianigiani_a</dc:creator>
  <dc:description/>
  <cp:keywords/>
  <dc:language>en-US</dc:language>
  <cp:lastModifiedBy>Pianigiani Antonella</cp:lastModifiedBy>
  <cp:lastPrinted>2020-03-20T14:41:00Z</cp:lastPrinted>
  <dcterms:modified xsi:type="dcterms:W3CDTF">2020-03-23T08:21:00Z</dcterms:modified>
  <cp:revision>25</cp:revision>
  <dc:subject/>
  <dc:title/>
</cp:coreProperties>
</file>