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 20 del 20 marzo 2019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Accordo fra i due Comuni per favorire la funzionalità del nuovo sistema di raccolta differenziat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6Card valida anche per il comune di Siena, nelle aree confinant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Futura Std Book" w:hAnsi="Futura Std Book" w:cs="Futura Std Book"/>
          <w:b/>
          <w:b/>
          <w:sz w:val="27"/>
          <w:szCs w:val="27"/>
        </w:rPr>
      </w:pPr>
      <w:r>
        <w:rPr>
          <w:rFonts w:cs="Futura Std Book" w:ascii="Futura Std Book" w:hAnsi="Futura Std Book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</w:rPr>
        <w:t xml:space="preserve">Con l’entrata in vigore del nuovo sistema di raccolta dei rifiuti sul territorio comunale di Siena, i cittadini residenti nel Comune di Monteriggioni in aree confinanti con il Comune di Siena, potranno utilizzare i cassonetti collocati dall’amministrazione senese utilizzando la 6Card rilasciata da Monteriggioni. L’iniziativa, resa possibile dall’accordo raggiunto fra i due Comuni, riguarda, in particolare, i cittadini residenti in Strada Cassia Nord, Strada di Castellina in Chianti, Strada del Pian del Lago, per i numeri civici dispari da 1 a 5, in Strada di Vagliagli e in Strada di Ficareto, per i numeri civici pari da 2 a 18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Grazie all’accordo raggiunto con il Comune di Siena, che ringrazio per la disponibilità - afferma </w:t>
      </w:r>
      <w:r>
        <w:rPr>
          <w:rFonts w:cs="Futura Std Book" w:ascii="Futura Std Book" w:hAnsi="Futura Std Book"/>
          <w:b/>
        </w:rPr>
        <w:t>Fabio Lattanzio</w:t>
      </w:r>
      <w:r>
        <w:rPr>
          <w:rFonts w:cs="Futura Std Book" w:ascii="Futura Std Book" w:hAnsi="Futura Std Book"/>
        </w:rPr>
        <w:t xml:space="preserve">, assessore all’ambiente di Monteriggioni - i nostri cittadini residenti in aree confinanti con Siena avranno la possibilità di effettuare la raccolta differenziata e di utilizzare i cassonetti ad accesso controllato senza alcuna differenza rispetto al resto del territorio comunale. Una decisione che rafforza l’impegno per favorire la funzionalità del nuovo sistema di raccolta differenziata e che trova un esempio analogo nell’opportunità prevista per i cittadini residenti a Quercegrossa, che possono utilizzare sia i cassonetti sul territorio di Monteriggioni che quelli sul lato di Castelnuovo Berardenga”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1:00Z</dcterms:created>
  <dc:creator>Robespierre 01</dc:creator>
  <dc:description/>
  <cp:keywords/>
  <dc:language>en-US</dc:language>
  <cp:lastModifiedBy>Lisa Cresti</cp:lastModifiedBy>
  <cp:lastPrinted>2019-03-13T17:09:00Z</cp:lastPrinted>
  <dcterms:modified xsi:type="dcterms:W3CDTF">2019-03-20T09:32:00Z</dcterms:modified>
  <cp:revision>3</cp:revision>
  <dc:subject/>
  <dc:title/>
</cp:coreProperties>
</file>