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69 del 23 agosto 2018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Dal 3 al 7 e dal 10 al 14 settembre attività nella scuola di San Martin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0"/>
        </w:rPr>
      </w:pPr>
      <w:r>
        <w:rPr>
          <w:rFonts w:cs="Futura Std Book" w:ascii="Futura Std Book" w:hAnsi="Futura Std Book"/>
          <w:b/>
          <w:sz w:val="28"/>
          <w:szCs w:val="20"/>
        </w:rPr>
        <w:t>Monteriggioni, a settembre tornano i campi solari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 xml:space="preserve">I moduli per le iscrizioni sono si possono scaricare sul sito </w:t>
      </w:r>
      <w:hyperlink r:id="rId2">
        <w:r>
          <w:rPr>
            <w:rStyle w:val="InternetLink"/>
            <w:rFonts w:cs="Futura Std Book" w:ascii="Futura Std Book" w:hAnsi="Futura Std Book"/>
            <w:i/>
            <w:sz w:val="20"/>
            <w:szCs w:val="20"/>
          </w:rPr>
          <w:t>www.comune.monteriggioni.si.it</w:t>
        </w:r>
      </w:hyperlink>
      <w:r>
        <w:rPr>
          <w:rFonts w:cs="Futura Std Book" w:ascii="Futura Std Book" w:hAnsi="Futura Std Book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Cs w:val="20"/>
        </w:rPr>
      </w:pPr>
      <w:r>
        <w:rPr>
          <w:rFonts w:cs="Futura Std Book" w:ascii="Futura Std Book" w:hAnsi="Futura Std Book"/>
          <w:szCs w:val="20"/>
        </w:rPr>
        <w:t>Campi solari, il Comune di Monteriggioni raddoppia. Dopo il mese di luglio, per la prima volta anche a settembre, dal 3 al 7 e dal 10 al 14, tornano le attività rivolte ai bambini da 3 a 6 anni e da 7 a 11 anni, che si svolgeranno negli spazi della scuola di San Martino. Orari, modalità e costi del servizio rimangono invariati. Si comincia alle ore 8 fino alle ore 16, con possibilità di uscire già alle ore 15.30. La quota di iscrizione è di 75 euro a settimana per i residenti nel Comune di Monteriggioni e 140 euro per i non residenti. Sono previste, inoltre, delle agevolazioni sulla base del reddito e del numero di figli iscritti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Cs w:val="20"/>
        </w:rPr>
      </w:pPr>
      <w:r>
        <w:rPr>
          <w:rFonts w:cs="Futura Std Book" w:ascii="Futura Std Book" w:hAnsi="Futura Std Book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  <w:szCs w:val="20"/>
        </w:rPr>
        <w:t>“</w:t>
      </w:r>
      <w:r>
        <w:rPr>
          <w:rFonts w:cs="Futura Std Book" w:ascii="Futura Std Book" w:hAnsi="Futura Std Book"/>
          <w:b/>
          <w:szCs w:val="20"/>
        </w:rPr>
        <w:t>Da qui al mondo”</w:t>
      </w:r>
      <w:r>
        <w:rPr>
          <w:rFonts w:cs="Futura Std Book" w:ascii="Futura Std Book" w:hAnsi="Futura Std Book"/>
          <w:szCs w:val="20"/>
        </w:rPr>
        <w:t xml:space="preserve"> è il titolo scelto per i campi solari, che saranno caratterizzati ogni giorno da un’attività diversa. Si va dai giochi a tema alle letture animate, dai laboratori alla musica. Il tutto all’insegna della creatività e della scoperta delle tradizioni del territorio e di quelle delle altre culture. Per i più grandi, inoltre, è previsto uno specifico focus sull’inglese con esercizi e ascolto di canzoni in lingua originale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Cs w:val="20"/>
        </w:rPr>
      </w:pPr>
      <w:r>
        <w:rPr>
          <w:rFonts w:cs="Futura Std Book" w:ascii="Futura Std Book" w:hAnsi="Futura Std Book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  <w:szCs w:val="20"/>
        </w:rPr>
        <w:t>Come iscriversi.</w:t>
      </w:r>
      <w:r>
        <w:rPr>
          <w:rFonts w:cs="Futura Std Book" w:ascii="Futura Std Book" w:hAnsi="Futura Std Book"/>
          <w:szCs w:val="20"/>
        </w:rPr>
        <w:t xml:space="preserve"> L’iscrizione può essere effettuata via email, inviando all’indirizzo di posta elettronica </w:t>
      </w:r>
      <w:hyperlink r:id="rId3">
        <w:r>
          <w:rPr>
            <w:rStyle w:val="InternetLink"/>
            <w:rFonts w:cs="Futura Std Book" w:ascii="Futura Std Book" w:hAnsi="Futura Std Book"/>
            <w:szCs w:val="20"/>
          </w:rPr>
          <w:t>animazione@giocolenuvole.com</w:t>
        </w:r>
      </w:hyperlink>
      <w:r>
        <w:rPr>
          <w:rFonts w:cs="Futura Std Book" w:ascii="Futura Std Book" w:hAnsi="Futura Std Book"/>
          <w:szCs w:val="20"/>
        </w:rPr>
        <w:t xml:space="preserve"> i moduli che si trovano sul sito del Comune di Monteriggioni, oppure recandosi presso la sede della cooperativa Zelig Sociale in via Esterna Fontebranda 35, a Siena, dalle ore 9.30 alle ore 14.30. La domanda deve essere presentata entro il mercoledì antecedente alla settimana scelta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Cs w:val="20"/>
        </w:rPr>
      </w:pPr>
      <w:r>
        <w:rPr>
          <w:rFonts w:cs="Futura Std Book" w:ascii="Futura Std Book" w:hAnsi="Futura Std Book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Cs w:val="20"/>
        </w:rPr>
      </w:pPr>
      <w:r>
        <w:rPr>
          <w:rFonts w:cs="Futura Std Book" w:ascii="Futura Std Book" w:hAnsi="Futura Std Book"/>
          <w:szCs w:val="20"/>
        </w:rPr>
        <w:t>“</w:t>
      </w:r>
      <w:r>
        <w:rPr>
          <w:rFonts w:cs="Futura Std Book" w:ascii="Futura Std Book" w:hAnsi="Futura Std Book"/>
          <w:szCs w:val="20"/>
        </w:rPr>
        <w:t>Siamo molto contenti e soddisfatti – sottolinea Silvana Hoti, assessore alla pubblica istruzione e ai servizi sociali – perché con i campi solari di settembre siamo riusciti ad offrire un servizio in più e rispondere ai bisogni delle famiglie e dei cittadini. Grazie alla competenza e alla professionalità dei responsabili che seguiranno le varie attività diamo così un’opportunità di divertimento e apprendimento ai nostri bambini, anche in questo ultimo scampolo d’estate”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Times New Roman"/>
          <w:b/>
          <w:b/>
          <w:i/>
          <w:i/>
          <w:sz w:val="20"/>
          <w:szCs w:val="20"/>
        </w:rPr>
      </w:pPr>
      <w:r>
        <w:rPr>
          <w:rFonts w:cs="Times New Roman" w:ascii="Futura Std Book" w:hAnsi="Futura Std Book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Times New Roman"/>
          <w:b/>
          <w:b/>
        </w:rPr>
      </w:pPr>
      <w:r>
        <w:rPr>
          <w:rFonts w:cs="Times New Roman" w:ascii="Futura Std Book" w:hAnsi="Futura Std Book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yperlink" Target="mailto:animazione@giocolenuvol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3:00Z</dcterms:created>
  <dc:creator>Robespierre 01</dc:creator>
  <dc:description/>
  <cp:keywords/>
  <dc:language>en-US</dc:language>
  <cp:lastModifiedBy>Lisa Cresti</cp:lastModifiedBy>
  <cp:lastPrinted>2018-08-22T16:36:00Z</cp:lastPrinted>
  <dcterms:modified xsi:type="dcterms:W3CDTF">2018-08-23T09:03:00Z</dcterms:modified>
  <cp:revision>7</cp:revision>
  <dc:subject/>
  <dc:title/>
</cp:coreProperties>
</file>